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09 г. N 19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РАБОТЫ АТТЕСТАЦИОННОЙ КОМИССИИ</w:t>
      </w:r>
    </w:p>
    <w:p>
      <w:pPr>
        <w:pStyle w:val="ConsPlusTitle"/>
        <w:jc w:val="center"/>
        <w:rPr/>
      </w:pPr>
      <w:r>
        <w:rPr/>
        <w:t>ЦЕНТРАЛЬНОГО АППАРАТА ФТС РОССИИ ПО АТТЕСТАЦИИ СОТРУДНИКОВ</w:t>
      </w:r>
    </w:p>
    <w:p>
      <w:pPr>
        <w:pStyle w:val="ConsPlusTitle"/>
        <w:jc w:val="center"/>
        <w:rPr/>
      </w:pPr>
      <w:r>
        <w:rPr/>
        <w:t>СТРУКТУРНЫХ ПОДРАЗДЕЛЕНИЙ ФТС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статьи 47</w:t>
        </w:r>
      </w:hyperlink>
      <w:r>
        <w:rPr/>
        <w:t xml:space="preserve"> Федерального закона от 21 июля 1997 г. N 114-ФЗ "О службе в таможенных органах Российской Федерации" и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4 декабря 2008 г. N 1658 "Об утверждении Положения о порядке проведения аттестации сотрудников таможенных органов Российской Федерации" (зарегистрирован Минюстом России 29 января 2009 г., рег. N 1321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Регламент</w:t>
        </w:r>
      </w:hyperlink>
      <w:r>
        <w:rPr/>
        <w:t xml:space="preserve"> работы аттестационной комиссии центрального аппарата ФТС России по аттестации сотрудников структурных подразделений ФТС России (далее - Регламент).</w:t>
      </w:r>
    </w:p>
    <w:p>
      <w:pPr>
        <w:pStyle w:val="ConsPlusNormal"/>
        <w:ind w:firstLine="540"/>
        <w:jc w:val="both"/>
        <w:rPr/>
      </w:pPr>
      <w:r>
        <w:rPr/>
        <w:t>2. Начальникам структурных подразделений ФТС России довести настоящий Приказ до сведения подчиненных сотрудников в целях его неукоснительного исполнения.</w:t>
      </w:r>
    </w:p>
    <w:p>
      <w:pPr>
        <w:pStyle w:val="ConsPlusNormal"/>
        <w:ind w:firstLine="540"/>
        <w:jc w:val="both"/>
        <w:rPr/>
      </w:pPr>
      <w:r>
        <w:rPr/>
        <w:t xml:space="preserve">3. Аттестационной комиссии центрального аппарата ФТС России руководствоваться </w:t>
      </w:r>
      <w:hyperlink w:anchor="P3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и проведении аттестации сотрудников структурных подразделений ФТС России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2 октября 2009 г. N 193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РАБОТЫ АТТЕСТАЦИОННОЙ КОМИССИИ ЦЕНТРАЛЬНОГО АППАРАТА ФТС</w:t>
      </w:r>
    </w:p>
    <w:p>
      <w:pPr>
        <w:pStyle w:val="ConsPlusTitle"/>
        <w:jc w:val="center"/>
        <w:rPr/>
      </w:pPr>
      <w:r>
        <w:rPr/>
        <w:t>РОССИИ ПО АТТЕСТАЦИИ СОТРУДНИКОВ СТРУКТУРНЫХ ПОДРАЗДЕЛЕНИЙ</w:t>
      </w:r>
    </w:p>
    <w:p>
      <w:pPr>
        <w:pStyle w:val="ConsPlusTitle"/>
        <w:jc w:val="center"/>
        <w:rPr/>
      </w:pPr>
      <w:r>
        <w:rPr/>
        <w:t>ФТС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ционная комиссия центрального аппарата ФТС России (далее - аттестационная комиссия) в своей деятельности руководствуется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. N 114-ФЗ "О службе в таможенных органах Российской Федерации" (Собрание законодательства Российской Федерации, 1997, N 30, ст. 3586; 2000, N 33, ст. 3348, N 46, ст. 4537; 2001, N 53 (ч. I), ст. 5030; 2002, N 27, ст. 2620, N 30, ст. 3029, ст. 3033; 2003; N 1, ст. 15, N 27 (ч. I), ст. 2700, N 52 (ч. I), ст. 5038; 2004, N 27, ст.; 2711, N 35, ст. 3607, N 49, ст. 4846; 2005, N 14, ст. 1212; 2007, N 10, ст. 1151; 2008, N 26, ст. 3022, N 52 (ч. I), ст. 6235; 2009, N 7, ст. 772), Приказами ФТС России от 24 декабря 2008 г. </w:t>
      </w:r>
      <w:hyperlink r:id="rId5">
        <w:r>
          <w:rPr>
            <w:rStyle w:val="InternetLink"/>
            <w:color w:val="0000FF"/>
          </w:rPr>
          <w:t>N 1658</w:t>
        </w:r>
      </w:hyperlink>
      <w:r>
        <w:rPr/>
        <w:t xml:space="preserve"> "Об утверждении Положения о порядке проведения аттестации сотрудников таможенных органов Российской Федерации" (зарегистрирован Минюстом России 29 января 2009 г. рег. N 13218), от 10 сентября 2009 г. N 1655 "Об утверждении типовой схемы аттестации сотрудников таможенных органов Российской Федерации" и настоящим Регламентом работы аттестационной комиссии центрального аппарата ФТС России по проведению аттестации сотрудников структурных подразделений ФТС России (далее - Регламент).</w:t>
      </w:r>
    </w:p>
    <w:p>
      <w:pPr>
        <w:pStyle w:val="ConsPlusNormal"/>
        <w:ind w:firstLine="540"/>
        <w:jc w:val="both"/>
        <w:rPr/>
      </w:pPr>
      <w:r>
        <w:rPr/>
        <w:t>2. Работа аттестационной комиссии осуществляется в соответствии с планом работы аттестационной комиссии на полугодие, графиком проведения аттестации сотрудников структурных подразделений ФТС России на полугодие (</w:t>
      </w:r>
      <w:hyperlink w:anchor="P10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Регламенту) (далее - график аттестации), который составляется Управлением государственной службы и кадров ФТС России и утверждается приказом ФТС России не позднее 25 декабря и 25 июня соответственно.</w:t>
      </w:r>
    </w:p>
    <w:p>
      <w:pPr>
        <w:pStyle w:val="ConsPlusNormal"/>
        <w:ind w:firstLine="540"/>
        <w:jc w:val="both"/>
        <w:rPr/>
      </w:pPr>
      <w:r>
        <w:rPr/>
        <w:t>3. Аттестации подлежат сотрудники, занимающие следующие должности в центральном аппарате ФТС России: инспектор, старший, инспектор, ведущий инспектор, ведущий инспектор - секретарь заместителя руководителя ФТС России, главный инспектор - консультант заместителя руководителя ФТС России, главный инспектор, главный инспектор - секретарь первого заместителя руководителя ФТС России, главный инспектор - консультант первого заместителя руководителя ФТС России, начальник отделения, заместитель начальника отдела, заместитель начальника отдела - главный метролог ФТС России, начальник отдела, заместитель начальника службы, заместитель начальника службы - начальник отдела, советник начальника главного управления (управления) (далее - управление), заместитель главного бухгалтера, заместитель главного бухгалтера - начальник отдела, помощник заместителя руководителя ФТС России и помощник первого заместителя руководителя ФТ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дготовка заседания аттестационной комиссии и перечень</w:t>
      </w:r>
    </w:p>
    <w:p>
      <w:pPr>
        <w:pStyle w:val="ConsPlusNormal"/>
        <w:jc w:val="center"/>
        <w:rPr/>
      </w:pPr>
      <w:r>
        <w:rPr/>
        <w:t>документов, предъявляемых для рассмот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чальник структурного подразделения ФТС России не позднее чем за 14 календарных дней до начала аттестации представляет секретарю аттестационной комиссии завизированный непосредственным начальником сотрудника, подлежащего аттестации, отзыв о служебной деятельности (далее - отзыв).</w:t>
      </w:r>
    </w:p>
    <w:p>
      <w:pPr>
        <w:pStyle w:val="ConsPlusNormal"/>
        <w:ind w:firstLine="540"/>
        <w:jc w:val="both"/>
        <w:rPr/>
      </w:pPr>
      <w:r>
        <w:rPr/>
        <w:t>Копия отзыва остается у непосредственного начальника аттестуемого сотрудника для представления подчиненного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5. Секретарь аттестационной комиссии не позднее чем за 7 календарных дней до начала аттестации обязан ознакомить аттестуемого сотрудника с представленным отзывом под подпись.</w:t>
      </w:r>
    </w:p>
    <w:p>
      <w:pPr>
        <w:pStyle w:val="ConsPlusNormal"/>
        <w:ind w:firstLine="540"/>
        <w:jc w:val="both"/>
        <w:rPr/>
      </w:pPr>
      <w:r>
        <w:rPr/>
        <w:t>6. После ознакомления с отзывом аттестуемый сотрудник вправе выразить свое несогласие с ним и представить в аттестационную комиссию дополнительные сведения о служебной деятельности за период, предшествующий аттестации, или заявление о несогласии с представленным отзывом (</w:t>
      </w:r>
      <w:hyperlink w:anchor="P22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Регламенту).</w:t>
      </w:r>
    </w:p>
    <w:p>
      <w:pPr>
        <w:pStyle w:val="ConsPlusNormal"/>
        <w:ind w:firstLine="540"/>
        <w:jc w:val="both"/>
        <w:rPr/>
      </w:pPr>
      <w:r>
        <w:rPr/>
        <w:t>7. Секретарь аттестационной комиссии за 6 календарных дней до очередного заседания докладывает председателю аттестационной комиссии о количестве поступивших документов, выносимых на рассмотрение аттестационной комиссии, и предложения о приглашении на заседание соответствующих должностных лиц.</w:t>
      </w:r>
    </w:p>
    <w:p>
      <w:pPr>
        <w:pStyle w:val="ConsPlusNormal"/>
        <w:ind w:firstLine="540"/>
        <w:jc w:val="both"/>
        <w:rPr/>
      </w:pPr>
      <w:r>
        <w:rPr/>
        <w:t>8. Секретарь аттестационной комиссии не позднее чем за 5 календарных дней до проведения заседания аттестационной комиссии оповещает членов аттестационной комиссии и должностных лиц, присутствие которых необходимо, о времени и месте проведения заседания, о вопросах, вынесенных на ее рассмотрение, а также представляет членам аттестационной комиссии документы, подлежащие рассмотрению на заседании.</w:t>
      </w:r>
    </w:p>
    <w:p>
      <w:pPr>
        <w:pStyle w:val="ConsPlusNormal"/>
        <w:ind w:firstLine="540"/>
        <w:jc w:val="both"/>
        <w:rPr/>
      </w:pPr>
      <w:r>
        <w:rPr/>
        <w:t>9. При наличии уважительных причин сотрудники, подлежащие аттестации, члены аттестационной комиссии, а также приглашенные должностные лица не позднее чем за день до проведения заседания обязаны сообщить секретарю аттестационной комиссии о невозможности своего присутствия на заседании аттестационной комиссии и представить на имя председателя аттестационной комиссии заявление с указанием прич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2"/>
      <w:bookmarkEnd w:id="2"/>
      <w:r>
        <w:rPr/>
        <w:t>III. Проведение аттестации сотрудников и порядок принятия</w:t>
      </w:r>
    </w:p>
    <w:p>
      <w:pPr>
        <w:pStyle w:val="ConsPlusNormal"/>
        <w:jc w:val="center"/>
        <w:rPr/>
      </w:pPr>
      <w:r>
        <w:rPr/>
        <w:t>решений по результатам аттестации сотру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/>
        <w:t>Заседание аттестационной комиссии ведет ее председатель или по его поручению - заместитель председателя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11. Аттестацию проводят в присутствии аттестуемого сотрудника и непосредственного начальника (либо лица, его замещающего).</w:t>
      </w:r>
    </w:p>
    <w:p>
      <w:pPr>
        <w:pStyle w:val="ConsPlusNormal"/>
        <w:ind w:firstLine="540"/>
        <w:jc w:val="both"/>
        <w:rPr/>
      </w:pPr>
      <w:r>
        <w:rPr/>
        <w:t>В случае неявки аттестуемого сотрудника на заседание аттестационной комиссии по уважительной причине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/>
        <w:t>12. На заседании аттестационной комиссии аттестуемого сотрудника представляет непосредственный начальник.</w:t>
      </w:r>
    </w:p>
    <w:p>
      <w:pPr>
        <w:pStyle w:val="ConsPlusNormal"/>
        <w:ind w:firstLine="540"/>
        <w:jc w:val="both"/>
        <w:rPr/>
      </w:pPr>
      <w:r>
        <w:rPr/>
        <w:t>13. В случае невозможности прибытия на заседание аттестационной комиссии непосредственного начальника аттестуемого сотрудника возможность проведения аттестации решается аттестационной комиссией. При этом аттестуемого сотрудника представляет секретарь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14. На период аттестации сотрудника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/>
        <w:t>15. Секретарь аттестационной комиссии ведет протокол заседания аттестационной комиссии установленной формы, в котором отражается: кто из членов аттестационной комиссии и приглашенных должностных лиц присутствует на данном заседании, повестку заседания комиссии, фамилию, имя, отчество и должность аттестуемого сотрудника, задаваемые ему вопросы и ответы на них, результаты голосования с указанием количества голосов за принятие данного решения и против, и принятое решение, а также оформляет проект аттестационного листа сотрудника таможенного органа Российской Федерации (далее - аттестационный лист). К протоколу прилагаются листы с особым мнением членов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16. Решение аттестационной комиссии принимается в отсутствие аттестуемого сотрудника и его непосредственного начальника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аттестуемый сотруд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/>
        <w:t>Председатель аттестационной комиссии, заместитель председателя аттестационной комиссии, члены аттестационной комиссии при голосовании обладают равными правами. Секретарь аттестационной комиссии в голосовании не участвует.</w:t>
      </w:r>
    </w:p>
    <w:p>
      <w:pPr>
        <w:pStyle w:val="ConsPlusNormal"/>
        <w:ind w:firstLine="540"/>
        <w:jc w:val="both"/>
        <w:rPr/>
      </w:pPr>
      <w:r>
        <w:rPr/>
        <w:t>17. По результатам аттестации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соответствует занимаемой должности;</w:t>
      </w:r>
    </w:p>
    <w:p>
      <w:pPr>
        <w:pStyle w:val="ConsPlusNormal"/>
        <w:ind w:firstLine="540"/>
        <w:jc w:val="both"/>
        <w:rPr/>
      </w:pPr>
      <w:r>
        <w:rPr/>
        <w:t>2) не соответствует занимаемой должности.</w:t>
      </w:r>
    </w:p>
    <w:p>
      <w:pPr>
        <w:pStyle w:val="ConsPlusNormal"/>
        <w:ind w:firstLine="540"/>
        <w:jc w:val="both"/>
        <w:rPr/>
      </w:pPr>
      <w:r>
        <w:rPr/>
        <w:t>18. Результаты аттестации фиксируются секретарем аттестационной комиссии в протоколе заседания аттестационной комиссии и аттестационном листе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Результаты аттестации сообщаются аттестованному сотруднику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/>
        <w:t>19. Аттестационный лист с результатами аттестации, подписанный председателем и секретарем аттестационной комиссии, представляется руководителю ФТС России не позднее 7 рабочих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/>
        <w:t>20. Секретарь аттестационной комиссии обязан ознакомить сотрудника с утвержденным (неутвержденным) аттестационным листом не позднее 10 рабочих дней со дня его утверждения (неутверждения) под подпись (данный срок продлевается на время нахождения сотрудника в командировке, отпуске, болезни и т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роведение аттестации для решения вопроса</w:t>
      </w:r>
    </w:p>
    <w:p>
      <w:pPr>
        <w:pStyle w:val="ConsPlusNormal"/>
        <w:jc w:val="center"/>
        <w:rPr/>
      </w:pPr>
      <w:r>
        <w:rPr/>
        <w:t>о представлении сотрудника к государственной награде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Начальник структурного подразделения ФТС России представляет секретарю аттестационной комиссии проект наградного листа на подчиненного сотрудника по форме, установл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пия проекта наградного листа остается у начальника структурного подразделения ФТС России, который в случае необходимости приглашается на заседание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22. Аттестация для решения вопроса о представлении сотрудника к государственной награде Российской Федерации проводится в такой же последовательности, что и при аттестации сотрудника (</w:t>
      </w:r>
      <w:hyperlink w:anchor="P52">
        <w:r>
          <w:rPr>
            <w:rStyle w:val="InternetLink"/>
            <w:color w:val="0000FF"/>
          </w:rPr>
          <w:t>раздел III</w:t>
        </w:r>
      </w:hyperlink>
      <w:r>
        <w:rPr/>
        <w:t xml:space="preserve"> настоящего Регламента).</w:t>
      </w:r>
    </w:p>
    <w:p>
      <w:pPr>
        <w:pStyle w:val="ConsPlusNormal"/>
        <w:ind w:firstLine="540"/>
        <w:jc w:val="both"/>
        <w:rPr/>
      </w:pPr>
      <w:r>
        <w:rPr/>
        <w:t>23. По результатам аттестации в связи с представлением к государственной награде Российской Федерации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едставляется к государственной наград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е представляется к государственной награде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Секретарь аттестационной комиссии ведет протокол заседания аттестационной комиссии, в котором отражает ход заседания аттестационной комиссии, результаты голосования с указанием количества голосов за принятие данного решения и против, и принятое решение. К протоколу могут быть приложены листы с особым мнением членов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25. При принятии аттестационной комиссией решения о представлении сотрудника к государственной награде Российской Федерации секретарь аттестационной комиссии оформляет протокол и вносит соответствующую запись в проект наградного листа, который в установленном порядке представляется на утверждение руководителю ФТ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начальника Управления</w:t>
      </w:r>
    </w:p>
    <w:p>
      <w:pPr>
        <w:pStyle w:val="ConsPlusNormal"/>
        <w:jc w:val="right"/>
        <w:rPr/>
      </w:pPr>
      <w:r>
        <w:rPr/>
        <w:t>государственной службы</w:t>
      </w:r>
    </w:p>
    <w:p>
      <w:pPr>
        <w:pStyle w:val="ConsPlusNormal"/>
        <w:jc w:val="right"/>
        <w:rPr/>
      </w:pPr>
      <w:r>
        <w:rPr/>
        <w:t>и кадров ФТС России</w:t>
      </w:r>
    </w:p>
    <w:p>
      <w:pPr>
        <w:pStyle w:val="ConsPlusNormal"/>
        <w:jc w:val="right"/>
        <w:rPr/>
      </w:pPr>
      <w:r>
        <w:rPr/>
        <w:t>А.А.МИШ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 работы</w:t>
      </w:r>
    </w:p>
    <w:p>
      <w:pPr>
        <w:pStyle w:val="ConsPlusNormal"/>
        <w:jc w:val="right"/>
        <w:rPr/>
      </w:pPr>
      <w:r>
        <w:rPr/>
        <w:t>аттестационной комиссии</w:t>
      </w:r>
    </w:p>
    <w:p>
      <w:pPr>
        <w:pStyle w:val="ConsPlusNormal"/>
        <w:jc w:val="right"/>
        <w:rPr/>
      </w:pPr>
      <w:r>
        <w:rPr/>
        <w:t>центрального аппарата ФТС России</w:t>
      </w:r>
    </w:p>
    <w:p>
      <w:pPr>
        <w:pStyle w:val="ConsPlusNormal"/>
        <w:jc w:val="right"/>
        <w:rPr/>
      </w:pPr>
      <w:r>
        <w:rPr/>
        <w:t>по аттестации сотрудников структур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одразделений ФТС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104"/>
      <w:bookmarkEnd w:id="3"/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едения аттестации сотрудников структур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разделений ФТ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_________ полугодие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структурного подразделения центрального аппара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40"/>
        <w:gridCol w:w="1000"/>
        <w:gridCol w:w="1080"/>
        <w:gridCol w:w="1040"/>
        <w:gridCol w:w="1120"/>
        <w:gridCol w:w="2040"/>
        <w:gridCol w:w="19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звание сотруд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 (с указанием отдел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последней аттест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 в аттестационную комиссию необходимых документов на аттестуем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необходим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представл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структурного подразделения центрального аппара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7"/>
        <w:gridCol w:w="1013"/>
        <w:gridCol w:w="1080"/>
        <w:gridCol w:w="994"/>
        <w:gridCol w:w="1080"/>
        <w:gridCol w:w="2040"/>
        <w:gridCol w:w="19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звание сотруд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 (с указанием отдел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последне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 в аттестационную комиссию необходимых документов на аттестуемо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необходим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представле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чальник Управления государственной</w:t>
      </w:r>
    </w:p>
    <w:p>
      <w:pPr>
        <w:pStyle w:val="ConsPlusNonformat"/>
        <w:rPr/>
      </w:pPr>
      <w:r>
        <w:rPr/>
        <w:t>службы и кадров ФТС России               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</w:t>
      </w:r>
    </w:p>
    <w:p>
      <w:pPr>
        <w:pStyle w:val="ConsPlusNonformat"/>
        <w:rPr/>
      </w:pPr>
      <w:r>
        <w:rPr/>
        <w:t>комиссии ФТС России                      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 работы</w:t>
      </w:r>
    </w:p>
    <w:p>
      <w:pPr>
        <w:pStyle w:val="ConsPlusNormal"/>
        <w:jc w:val="right"/>
        <w:rPr/>
      </w:pPr>
      <w:r>
        <w:rPr/>
        <w:t>аттестационной комиссии</w:t>
      </w:r>
    </w:p>
    <w:p>
      <w:pPr>
        <w:pStyle w:val="ConsPlusNormal"/>
        <w:jc w:val="right"/>
        <w:rPr/>
      </w:pPr>
      <w:r>
        <w:rPr/>
        <w:t>центрального аппарата ФТС России</w:t>
      </w:r>
    </w:p>
    <w:p>
      <w:pPr>
        <w:pStyle w:val="ConsPlusNormal"/>
        <w:jc w:val="right"/>
        <w:rPr/>
      </w:pPr>
      <w:r>
        <w:rPr/>
        <w:t>по аттестации сотрудников структурны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одразделений ФТС Росси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аттест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центрального аппарата ФТ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специальное з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труктурное подраздел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220"/>
      <w:bookmarkEnd w:id="4"/>
      <w:r>
        <w:rPr>
          <w:rFonts w:eastAsia="Courier New"/>
        </w:rPr>
        <w:t xml:space="preserve">                               </w:t>
      </w:r>
      <w:r>
        <w:rPr/>
        <w:t xml:space="preserve">ЗАЯВЛЕНИЕ </w:t>
      </w:r>
      <w:hyperlink w:anchor="P2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несогласии с представленным отзы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посредственного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сотрудника)</w:t>
      </w:r>
    </w:p>
    <w:p>
      <w:pPr>
        <w:pStyle w:val="ConsPlusNonformat"/>
        <w:rPr/>
      </w:pPr>
      <w:r>
        <w:rPr/>
        <w:t>с   представленным   в  аттестационную   комиссию   отзывом   о   служебной</w:t>
      </w:r>
    </w:p>
    <w:p>
      <w:pPr>
        <w:pStyle w:val="ConsPlusNonformat"/>
        <w:rPr/>
      </w:pPr>
      <w:r>
        <w:rPr/>
        <w:t>деятельности  и  исполнением  мною  должностных  обязанностей по занимаемой</w:t>
      </w:r>
    </w:p>
    <w:p>
      <w:pPr>
        <w:pStyle w:val="ConsPlusNonformat"/>
        <w:rPr/>
      </w:pPr>
      <w:r>
        <w:rPr/>
        <w:t>должност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занимаемой должности сотруд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день проведения аттестации)</w:t>
      </w:r>
    </w:p>
    <w:p>
      <w:pPr>
        <w:pStyle w:val="ConsPlusNonformat"/>
        <w:rPr/>
      </w:pPr>
      <w:r>
        <w:rPr/>
        <w:t>отдела _____________________________ Управления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)                          (наименование)</w:t>
      </w:r>
    </w:p>
    <w:p>
      <w:pPr>
        <w:pStyle w:val="ConsPlusNonformat"/>
        <w:rPr/>
      </w:pPr>
      <w:r>
        <w:rPr/>
        <w:t>за аттестационный период не согласен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 настоящему заявлению прилагаю: </w:t>
      </w:r>
      <w:hyperlink w:anchor="P24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ас учесть вышеизложенное при принятии решения комисси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число, месяц, год)           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46"/>
      <w:bookmarkEnd w:id="5"/>
      <w:r>
        <w:rPr/>
        <w:t>&lt;*&gt; Оформляется в рукописном виде.</w:t>
      </w:r>
    </w:p>
    <w:p>
      <w:pPr>
        <w:pStyle w:val="ConsPlusNormal"/>
        <w:ind w:firstLine="540"/>
        <w:jc w:val="both"/>
        <w:rPr/>
      </w:pPr>
      <w:bookmarkStart w:id="6" w:name="P247"/>
      <w:bookmarkEnd w:id="6"/>
      <w:r>
        <w:rPr/>
        <w:t>&lt;**&gt; Заполняется при наличии дополнитель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4CB0F0D1407B62C2A0337317B8E3FF47FB79A39D516D0760F2E822D7DA188074CF8CE25E1EEB8vER6M" TargetMode="External"/><Relationship Id="rId3" Type="http://schemas.openxmlformats.org/officeDocument/2006/relationships/hyperlink" Target="consultantplus://offline/ref=3DB4CB0F0D1407B62C2A0337317B8E3FF47ABC973AD116D0760F2E822D7DA188074CF8CE25E1EDBBvER7M" TargetMode="External"/><Relationship Id="rId4" Type="http://schemas.openxmlformats.org/officeDocument/2006/relationships/hyperlink" Target="consultantplus://offline/ref=3DB4CB0F0D1407B62C2A0337317B8E3FF47FB79A39D516D0760F2E822Dv7RDM" TargetMode="External"/><Relationship Id="rId5" Type="http://schemas.openxmlformats.org/officeDocument/2006/relationships/hyperlink" Target="consultantplus://offline/ref=3DB4CB0F0D1407B62C2A0337317B8E3FF47ABC973AD116D0760F2E822Dv7R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5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1:25:00Z</dcterms:modified>
  <cp:revision>2</cp:revision>
  <dc:subject/>
  <dc:title/>
</cp:coreProperties>
</file>