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0 марта 2009 г. N 38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РАБОТЫ В ТАМОЖЕННЫХ ОРГАНАХ 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рганизации работы по изучению и исполнению требований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 (далее - Федеральный закон), разработке практических мер по профилактике и предупреждению коррупционных правонарушений, предотвращению и урегулированию конфликта интересов на государственной службе в таможенных органах Российской Федерации обязываю:</w:t>
      </w:r>
    </w:p>
    <w:p>
      <w:pPr>
        <w:pStyle w:val="ConsPlusNormal"/>
        <w:ind w:firstLine="540"/>
        <w:jc w:val="both"/>
        <w:rPr/>
      </w:pPr>
      <w:r>
        <w:rPr/>
        <w:t>1. Начальников региональных таможенных управлений и таможен, непосредственно подчиненных ФТС России, организовать и обеспечить:</w:t>
      </w:r>
    </w:p>
    <w:p>
      <w:pPr>
        <w:pStyle w:val="ConsPlusNormal"/>
        <w:ind w:firstLine="540"/>
        <w:jc w:val="both"/>
        <w:rPr/>
      </w:pPr>
      <w:r>
        <w:rPr/>
        <w:t xml:space="preserve">а) проведение занятий в системе профессиональной учебы должностных лиц таможенных органов по изучению и разъяснению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;</w:t>
      </w:r>
    </w:p>
    <w:p>
      <w:pPr>
        <w:pStyle w:val="ConsPlusNormal"/>
        <w:ind w:firstLine="540"/>
        <w:jc w:val="both"/>
        <w:rPr/>
      </w:pPr>
      <w:r>
        <w:rPr/>
        <w:t xml:space="preserve">б) разработку комплекса мероприятий, направленных на соблюдение должностными лицами таможенных органов требований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в) внесение дополнений в должностные инструкции (регламенты) должностных лиц таможенных органов, обязывающих их:</w:t>
      </w:r>
    </w:p>
    <w:p>
      <w:pPr>
        <w:pStyle w:val="ConsPlusNormal"/>
        <w:ind w:firstLine="540"/>
        <w:jc w:val="both"/>
        <w:rPr/>
      </w:pPr>
      <w:r>
        <w:rPr/>
        <w:t>- представлять сведения о доходах, об имуществе и обязательствах имущественного характера и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- уведомлять начальника таможенного органа (представителя нанимателя) обо всех случаях обращения к ним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г) рассмотрение фактов совершения должностными лицами таможенных органов коррупционных правонарушений на заседаниях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(комиссий по борьбе с коррупцией) с информированием ежегодно до 20 декабря о проведенной работе Управления государственной службы и кадров ФТС России;</w:t>
      </w:r>
    </w:p>
    <w:p>
      <w:pPr>
        <w:pStyle w:val="ConsPlusNormal"/>
        <w:ind w:firstLine="540"/>
        <w:jc w:val="both"/>
        <w:rPr/>
      </w:pPr>
      <w:r>
        <w:rPr/>
        <w:t>д) информирование должностных лиц таможенных органов о порядке и результатах работы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(комиссий по борьбе с коррупцией);</w:t>
      </w:r>
    </w:p>
    <w:p>
      <w:pPr>
        <w:pStyle w:val="ConsPlusNormal"/>
        <w:ind w:firstLine="540"/>
        <w:jc w:val="both"/>
        <w:rPr/>
      </w:pPr>
      <w:r>
        <w:rPr/>
        <w:t>е) внедрение в практику кадровой работы правила, в соответствии с которым длительное, безупречное и эффективное исполнение должностными лицами таможенных органов своих должностных обязанностей должно в обязательном порядке учитываться при назначении их на вышестоящую должность, присвоении специального звания, классного чина, а также при их поощрении.</w:t>
      </w:r>
    </w:p>
    <w:p>
      <w:pPr>
        <w:pStyle w:val="ConsPlusNormal"/>
        <w:ind w:firstLine="540"/>
        <w:jc w:val="both"/>
        <w:rPr/>
      </w:pPr>
      <w:r>
        <w:rPr/>
        <w:t>2. Начальника Российской таможенной академии В.С. Чечеватова обеспечить:</w:t>
      </w:r>
    </w:p>
    <w:p>
      <w:pPr>
        <w:pStyle w:val="ConsPlusNormal"/>
        <w:ind w:firstLine="540"/>
        <w:jc w:val="both"/>
        <w:rPr/>
      </w:pPr>
      <w:r>
        <w:rPr/>
        <w:t>- внесение в соответствии с настоящим распоряжением изменений и дополнений в учебные планы повышения квалификации и переподготовки должностных лиц таможенных органов;</w:t>
      </w:r>
    </w:p>
    <w:p>
      <w:pPr>
        <w:pStyle w:val="ConsPlusNormal"/>
        <w:ind w:firstLine="540"/>
        <w:jc w:val="both"/>
        <w:rPr/>
      </w:pPr>
      <w:r>
        <w:rPr/>
        <w:t xml:space="preserve">- разработку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а "Организация борьбы с коррупцией" и включение его в учебные планы Института правоохранительной деятельности по программе дополнительного профессионального образования должностных лиц таможенных органов.</w:t>
      </w:r>
    </w:p>
    <w:p>
      <w:pPr>
        <w:pStyle w:val="ConsPlusNormal"/>
        <w:ind w:firstLine="540"/>
        <w:jc w:val="both"/>
        <w:rPr/>
      </w:pPr>
      <w:r>
        <w:rPr/>
        <w:t>3. Начальников таможенных органов, начальника Российской таможенной академии В.С. Чечеватова об исполнении мероприятий, указанных в настоящем распоряжении, проинформировать Управление государственной службы и кадров ФТС России в соответствии с установленным порядком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таможенной служб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БЕЛЬЯН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FB367DE6D31967455928BA7F0B00E66F524F958B000C6791619AE6ETFk0N" TargetMode="External"/><Relationship Id="rId3" Type="http://schemas.openxmlformats.org/officeDocument/2006/relationships/hyperlink" Target="consultantplus://offline/ref=6FBFB367DE6D31967455928BA7F0B00E66F524F958B000C6791619AE6ETFk0N" TargetMode="External"/><Relationship Id="rId4" Type="http://schemas.openxmlformats.org/officeDocument/2006/relationships/hyperlink" Target="consultantplus://offline/ref=6FBFB367DE6D31967455928BA7F0B00E66F524F958B000C6791619AE6ETFk0N" TargetMode="External"/><Relationship Id="rId5" Type="http://schemas.openxmlformats.org/officeDocument/2006/relationships/hyperlink" Target="consultantplus://offline/ref=6FBFB367DE6D31967455928BA7F0B00E66F524F958B000C6791619AE6ETFk0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2:00Z</dcterms:created>
  <dc:creator>Прокудин Алексей Вячеславович</dc:creator>
  <dc:description/>
  <dc:language>en-US</dc:language>
  <cp:lastModifiedBy>Смеляков</cp:lastModifiedBy>
  <dcterms:modified xsi:type="dcterms:W3CDTF">2015-11-10T12:52:00Z</dcterms:modified>
  <cp:revision>2</cp:revision>
  <dc:subject/>
  <dc:title/>
</cp:coreProperties>
</file>