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ТАМОЖЕННАЯ СЛУЖБА</w:t>
      </w:r>
    </w:p>
    <w:p>
      <w:pPr>
        <w:pStyle w:val="Consplustitl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11 г. N 174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АТТЕСТАЦИОННЫМИ КОМИССИЯМИ ФТС РОССИИ, ТАМОЖЕННЫХ ОРГАНОВ И УЧРЕЖДЕНИЙ, НАХОДЯЩИХСЯ В ВЕДЕНИИ ФТС РОССИИ, ВОПРОСОВ СОБЛЮДЕНИЯ СОТРУДНИКАМИ ТАМОЖЕННЫХ ОРГАНОВ ТРЕБОВАНИЙ К СЛУЖЕБНОМУ ПОВЕДЕНИЮ И УРЕГУЛИРОВАНИЮ КОНФЛИКТА ИНТЕРЕС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б» пункта 2 Указа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2010, № 27, ст. 3446) приказываю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сшей аттестационной комиссии ФТС России, аттестационной комиссии ФТС России по аттестации сотрудников правоохранительных подразделений, аттестационной комиссии центрального аппарата ФТС России по аттестации сотрудников структурных подразделений ФТС России и соответствующим аттестационным комиссиям таможенных органов и учреждений, находящихся в ведении ФТС России, рассматривать вопросы соблюдения сотрудниками таможенных органов требований к служебному поведению и урегулирования конфликта интересов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№ 821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собо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государственный советник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ой службы Российской Федерации                      А.Ю. Бельянинов</w:t>
      </w:r>
    </w:p>
    <w:p>
      <w:pPr>
        <w:pStyle w:val="Normal"/>
        <w:spacing w:lineRule="auto" w:line="240" w:before="0" w:after="0"/>
        <w:ind w:firstLine="70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b/>
      <w:i/>
      <w:color w:val="auto"/>
      <w:sz w:val="3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basedOn w:val="Style5"/>
    <w:qFormat/>
    <w:rPr>
      <w:i/>
    </w:rPr>
  </w:style>
  <w:style w:type="character" w:styleId="Style8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Абзац с отступом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basedOn w:val="Style5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i w:val="false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/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 отступом"/>
    <w:basedOn w:val="Normal"/>
    <w:qFormat/>
    <w:pPr>
      <w:ind w:firstLine="709"/>
    </w:pPr>
    <w:rPr/>
  </w:style>
  <w:style w:type="paragraph" w:styleId="Style21">
    <w:name w:val="Название объекта"/>
    <w:basedOn w:val="Normal"/>
    <w:next w:val="Normal"/>
    <w:qFormat/>
    <w:pPr/>
    <w:rPr>
      <w:bCs/>
      <w:caps/>
      <w:sz w:val="16"/>
      <w:szCs w:val="18"/>
    </w:rPr>
  </w:style>
  <w:style w:type="paragraph" w:styleId="Consplustitle">
    <w:name w:val="consplustitle"/>
    <w:basedOn w:val="Normal"/>
    <w:qFormat/>
    <w:pPr>
      <w:spacing w:lineRule="auto" w:line="240" w:before="280" w:after="280"/>
      <w:jc w:val="left"/>
    </w:pPr>
    <w:rPr>
      <w:rFonts w:eastAsia="Times New Roman" w:cs="Times New Roman"/>
      <w:b w:val="false"/>
      <w:i w:val="false"/>
      <w:sz w:val="24"/>
      <w:szCs w:val="24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b w:val="false"/>
      <w:i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3:00Z</dcterms:created>
  <dc:creator>Алексеев Ю.В.</dc:creator>
  <dc:description/>
  <dc:language>en-US</dc:language>
  <cp:lastModifiedBy>Алексеев Ю.В.</cp:lastModifiedBy>
  <dcterms:modified xsi:type="dcterms:W3CDTF">2015-10-29T12:53:00Z</dcterms:modified>
  <cp:revision>2</cp:revision>
  <dc:subject/>
  <dc:title/>
</cp:coreProperties>
</file>