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ab/>
        <w:tab/>
        <w:tab/>
        <w:tab/>
        <w:t xml:space="preserve">  Приложение</w:t>
        <w:tab/>
        <w:t xml:space="preserve">   </w:t>
      </w:r>
    </w:p>
    <w:p>
      <w:pPr>
        <w:pStyle w:val="Normal"/>
        <w:ind w:left="7788" w:firstLine="708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к приказу ФТС России</w:t>
      </w:r>
    </w:p>
    <w:p>
      <w:pPr>
        <w:pStyle w:val="Heading1"/>
        <w:jc w:val="both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451850</wp:posOffset>
                </wp:positionH>
                <wp:positionV relativeFrom="paragraph">
                  <wp:posOffset>186055</wp:posOffset>
                </wp:positionV>
                <wp:extent cx="817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5.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26 апреля 216 г.</w:t>
      </w:r>
      <w:r>
        <w:rPr>
          <w:szCs w:val="28"/>
        </w:rPr>
        <w:t xml:space="preserve"> №      868   </w:t>
      </w:r>
      <w:r>
        <w:rPr>
          <w:szCs w:val="28"/>
          <w:u w:val="single"/>
        </w:rPr>
        <w:t xml:space="preserve"> </w:t>
      </w:r>
    </w:p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П л а 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Федеральной таможенной службы по противодействию коррупции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szCs w:val="28"/>
        </w:rPr>
        <w:t>в таможенных органах Российской Федерации,</w:t>
      </w:r>
      <w:r>
        <w:rPr>
          <w:b/>
        </w:rPr>
        <w:t xml:space="preserve"> представительствах таможенной службы Российской Федерации в иностранных государствах</w:t>
      </w:r>
      <w:r>
        <w:rPr>
          <w:b/>
          <w:szCs w:val="28"/>
        </w:rPr>
        <w:t xml:space="preserve"> и </w:t>
      </w:r>
      <w:r>
        <w:rPr>
          <w:b/>
          <w:bCs/>
          <w:szCs w:val="28"/>
        </w:rPr>
        <w:t xml:space="preserve"> учреждениях, находящихся в ведении ФТС России,</w:t>
      </w:r>
    </w:p>
    <w:p>
      <w:pPr>
        <w:pStyle w:val="Heading1"/>
        <w:rPr>
          <w:i/>
          <w:i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6 – 2017 годы</w:t>
      </w:r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685"/>
        <w:gridCol w:w="1135"/>
        <w:gridCol w:w="3118"/>
      </w:tblGrid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-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</w:rPr>
              <w:t>Обеспечение соблюдения должностными лицами таможенных органов Российской Федерации,</w:t>
            </w:r>
            <w:r>
              <w:rPr/>
              <w:t xml:space="preserve"> </w:t>
            </w:r>
            <w:r>
              <w:rPr>
                <w:b/>
              </w:rPr>
              <w:t xml:space="preserve">представительств (представителями) таможенной службы Российской Федерации в иностранных государствах, сотрудниками и </w:t>
            </w:r>
            <w:r>
              <w:rPr>
                <w:b/>
                <w:bCs/>
              </w:rPr>
              <w:t>работниками учреждений, находящихся в ведении ФТС России,</w:t>
            </w:r>
            <w:r>
              <w:rPr/>
              <w:t xml:space="preserve"> </w:t>
            </w:r>
            <w:r>
              <w:rPr>
                <w:b/>
              </w:rPr>
              <w:t xml:space="preserve">ограничений,  запретов, требований о предотвращении или об урегулировании конфликта интересов, исполнения ими обязанностей, установленных Федеральным </w:t>
            </w:r>
            <w:hyperlink r:id="rId2">
              <w:r>
                <w:rPr>
                  <w:rStyle w:val="InternetLink"/>
                  <w:b/>
                </w:rPr>
                <w:t>законом</w:t>
              </w:r>
            </w:hyperlink>
            <w:r>
              <w:rPr>
                <w:b/>
              </w:rPr>
              <w:t xml:space="preserve">                                    от 25 декабря 2008 г. № 273-ФЗ «О противодействии коррупции» и другими федеральными законами</w:t>
            </w:r>
          </w:p>
          <w:p>
            <w:pPr>
              <w:pStyle w:val="ConsPlus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миссий таможенных органов по соблюдению требований к служебному поведению федеральных государственных служащих и урегулированию конфликта интересов, аттестационных комиссий таможенных органов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 Указом Президента Российской Федерации от 1 июля 2010 г. № 8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сударственной службы и кадров (далее – УГСК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тамож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филактика коррупционных прояв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рганизация и проведение проверок в 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Президента Российской Федерации от 21 сентября 2009 г. № 1065. Применение соответствующих мер ответственности по каждому случаю несоблюдения  ограничений, запретов и неисполнения обязанностей, установленных в целях противодействия корруп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таможенных 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дотвращение фактов несоблюдения ограничений, запретов и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контроля за расходами федеральных государственных служащих таможенных органов, представительств (представителей) таможенной службы Российской Федерации в иностранных государствах, сотрудников и работников учреждений, находящихся в ведении ФТС Росси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таможенных органов, руководители представительств (представители) таможенной службы Российской Федерации  в иностранных государства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, находящихся в ве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С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 и профилактика коррупционных прояв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в проекте Минтруда России по внедрению в деятельность подразделений по профилактике коррупционных и иных правонарушений компьютерных программ, работающих на базе специального программного обеспечения «Справки БК» и «Справки ГС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амож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 работы таможенных органов по профилактике коррупционных проявлений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троля за исполнением федеральными государственными гражданскими служащими таможенных органов, представительств (представителями) таможенной службы Российской Федерации в иностранных государствах обязанности уведомлять представителя нанимателя о намерении выполнять иную оплачиваемую рабо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аможенных органов, руководители представительств (представители) таможенной службы Российской Федерации в иностранных государст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филактика коррупционных прояв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рганизация контроля за исполнением </w:t>
            </w:r>
            <w:r>
              <w:rPr>
                <w:bCs/>
                <w:color w:val="000000"/>
              </w:rPr>
              <w:t>федеральными государственными служащими таможенных органов,</w:t>
            </w:r>
            <w:r>
              <w:rPr>
                <w:color w:val="000000"/>
              </w:rPr>
              <w:t xml:space="preserve"> представительств (представителями) таможенной службы Российской Федерации в иностранных государствах, сотрудниками </w:t>
            </w:r>
            <w:r>
              <w:rPr>
                <w:bCs/>
                <w:color w:val="000000"/>
              </w:rPr>
              <w:t xml:space="preserve"> и работниками учреждений, находящихся в ведении ФТС России, обязанности уведомлять представителя нанимателя (работодателя), органы прокуратуры Российской Федерации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 таможенных органов, руководители представительств (представители) таможенной службы Российской Федерации в иностранных государствах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учреждений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ходящихся в ве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ТС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упреждение и профилактика коррупционных проявл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рганизация работы по </w:t>
            </w:r>
            <w:r>
              <w:rPr>
                <w:bCs/>
                <w:color w:val="000000"/>
              </w:rPr>
              <w:t>выявлению и устранению причин и условий, способствующих возникновению конфликта интересов, в таможенных органах,</w:t>
            </w:r>
            <w:r>
              <w:rPr>
                <w:color w:val="000000"/>
              </w:rPr>
              <w:t xml:space="preserve"> представительствах (представителями) таможенной службы Российской Федерации в иностранных государствах</w:t>
            </w:r>
            <w:r>
              <w:rPr>
                <w:bCs/>
                <w:color w:val="000000"/>
              </w:rPr>
              <w:t xml:space="preserve"> и учреждениях, находящихся в ведении ФТС Росси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структурных подразделений ФТС России, начальники таможенных органов, руководители представительств (представители) таможенной службы Российской Федерации в иностранных государствах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учреждений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ходящихся в веден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ТС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возникновения конфликта интересов, их анализ, определение мер по 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ind w:left="385" w:hanging="3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5" w:hanging="3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5" w:hanging="3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5" w:hanging="3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5" w:hanging="3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5" w:hanging="3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5" w:hanging="3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выполнением должностными лицами таможенных орган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едставительств (представителями) таможенной службы Российской Федерации в иностранных государствах, сотрудниками  и </w:t>
            </w:r>
            <w:r>
              <w:rPr>
                <w:bCs/>
                <w:sz w:val="24"/>
                <w:szCs w:val="24"/>
              </w:rPr>
              <w:t>работниками учреждений, находящихся в ведении                 ФТС России,</w:t>
            </w:r>
            <w:r>
              <w:rPr>
                <w:sz w:val="24"/>
                <w:szCs w:val="24"/>
              </w:rPr>
              <w:t xml:space="preserve"> обязанности сообщать в случаях, установленных федеральными законами, о получении  ими подарка в связи с их должностным положением или в связи с исполнением ими служебных обязанностей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аможенных органов, руководители представительств (представители) таможенной службы Российской федерации в иностранных государствах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учреждений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ходящихся в ве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ТС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филактика коррупционных прояв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лучения дополнительного профессионального образования по антикоррупционной тематике должностными лицами таможенных органов, в должностные обязанности которых входит участие в противодействии коррупц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учения положений законодательства Российской Федерации о противодействии коррупции в рамках профессиональной подготовки должностных лиц таможенных органов;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совершенствования дополнительных профессиональных программ по вопросам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структурных подразделений ФТС России, начальники тамож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, Российская таможенная акаде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наний должностных лиц таможенных органов, совершенств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 и методов работы по противодействию корруп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подготовки должностных лиц таможен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федеральными государственными служащими таможенных орган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щих принципов служебного поведения государственных служащих, утвержденных Указом Президента Российской Федерации от 12 августа 2002 г.              № 88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одекса этики и служебного поведения должностных лиц таможенных органов Российской Федерации,  утвержденного приказом ФТС России от 14 августа 2007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7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тических и нравственных норм в соответствии с законодательство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структурных подраздел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ТС России, начальники таможенных органов, руководители представительств (представители) таможенной службы Российской Федерации в иностранных государств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профилактика коррупционных проявлений 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, направленные на выя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 и условий проявления коррупции в деятельности таможенных орган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, мониторинг коррупционных рисков и их устра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соответствии с приказом ФТС России                   от 16 декабря 2014 г. № 2459 «Об утверждении Порядка проведения антикоррупционной экспертизы нормативных правовых актов и проектов нормативных правовых актов Федеральной таможенной службы» (зарегистрирован Минюстом России 23.01.2015, регистрационный № 35684)  антикоррупционной экспертизы нормативных правовых актов ФТС  России и проектов нормативных правовых актов ФТС  России в целях выявления коррупционных факторов и их последующего устра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управление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филактика коррупционных про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деятельность таможенных органов инновационных технологий государственного управления и администр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информационных технологий (далее – ГУИТ), Главное организационно-инспекторское управление, Управление товарной номенклатуры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организации таможенного оформления и таможенного контроля,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таможенных орган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стойчивого функционирования единой системы документооборота, позволяющей осуществлять ведение учета и контроль исполнения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делами (далее – УД), ГУИТ, Центральное информационно-техническое таможенное управление                 (далее – ЦИТТУ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 таможенных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проявлений коррупционных рисков при рассмотрении обращений, жалоб, заявлений граждан и должностных лиц таможенных орг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в деятельности по организации закупок, товаров, работ, услуг для обеспечения нужд таможенных органов и принятие мер по их устран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тылового обеспечения (далее – ГУТО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тамож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противодействия корруп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, процедур и механизмов государственных закупок товаров, работ, услуг для обеспечения нужд таможенных органов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аможенных 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 применением полиграфа кандидатов на должности руководящего состава таможенных органов, сотрудников правоохранительного блока и должностных лиц подразделений таможенного оформления и таможенного контроля, обращая особое внимание на характер деятельности гражданина до поступления на государственную службу в целях предупреждения возможного конфликта интере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ГСК, Управление по противодействию коррупции (далее – УПК)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 по противодействию коррупции и кадровые службы региональных таможенных управ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твращение фактов поступления на службу в таможенные органы лиц, склонных  к коррупционным дея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предупреждение и пресечение преступлений коррупционной направленности и иных преступлений против интересов государственной службы со стороны должностных лиц таможенных органов, а также иных лиц, склоняющих должностных лиц таможенных органов к совершению указанных преступ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и пресечение коррупционных проявлений в целях профилактического воздействия на должностных лиц таможен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использованием средств федерального бюджета, выделенных на содержание таможенных органов и учреждений, находящихся в ведении ФТС России, принятие мер по  устранению нарушений финансово-хозяйственной деятельности и возможных фактов коррупционных прояв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ревизионное управление, начальники таможенных органов, начальники учреждений находящихся в ве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С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 эффективного  и рационального использования 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практической деятельности таможенных органов методических рекомендаций Минтруда России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ализации антикоррупционн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ормирования перечня коррупционно-опасных функций в таможенных органах и проведение оценок коррупционных рис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аможенных 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работы подразделений по противодействию коррупции, минимизация коррупционных рис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коллегиях и оперативных совещаниях в таможенных органах вопросов, касающихся предотвращения или урегулирования 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аможенных 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и профилактика коррупционных прояв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реди должностных лиц таможенных органов социологических исследований по вопросам эффективности применяемых антикоррупционных мер, направленных на предупреждение и профилактику коррупционных прояв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таможенных 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уровня коррупции в таможенных органах  и эффективности принимаемых 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плана проведения ротации федеральных государственных гражданских служащих таможенных органов на 2013 – 2019 годы, утвержденного приказом ФТС России от  24 апреля 2013 г. № 8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амож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 и профилактика коррупционных прояв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таможенных органов Российской Федерации с институтами граждан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а и гражданами, обеспечение доступности информации о деятельности таможенных орган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на официальном интернет-сайте таможенного органа информации об антикоррупционной деятельности, сведений о доходах, расходах, об имуществе  и обязательствах имущественного характера должностных лиц таможенных орг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связям с общественностью (далее – УСО), УГСК, УП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таможенных 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граждан Российской Федерации об антикоррупцио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таможенных органов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есперебойного функционирования «телефонов доверия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мещения на официальном сайте ФТС России и сайтах  таможенных органов номеров «горячей линии» и/или «телефонов доверия», форм электронного обращения в ФТС России и  таможенные органы, адресов электронной почты ФТС России  и таможенных органов для направления обращений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ТУ, УСО, 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таможенных  орг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взаимодействия граждан с  начальниками таможенных органов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взаимодействия таможенных органов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таможенными орган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тамож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гласности противодействия коррупции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публикаций в средствах массовой информации о фактах проявления коррупции в таможенных орган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, У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и таможенных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 коррупционных проявлений, принятие  предупредительно-профилактических мер</w:t>
            </w:r>
          </w:p>
        </w:tc>
      </w:tr>
      <w:tr>
        <w:trPr>
          <w:trHeight w:val="1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бновление и актуализация информации  о противодействии коррупции в соответствующих разделах  официальных  интернет-сайтов  таможенных орга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, УГСК, УП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таможенных 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граждан Российской Федерации об антикоррупцио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таможенных органов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полученных в разных формах обращений граждан и организаций по фактам проявления коррупции, повышение результативности и эффективности эт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аможенных 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сечение коррупционных деяний</w:t>
            </w:r>
          </w:p>
        </w:tc>
      </w:tr>
      <w:tr>
        <w:trPr>
          <w:trHeight w:val="1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бщественными объединениями, уставными задачами которых является участие в противодействии коррупции, и другими институтами гражданского 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аможенных 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заимодействия с институтами гражданского общества по вопросам противодействия корруп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left="-142" w:right="-314" w:hanging="0"/>
        <w:jc w:val="both"/>
        <w:rPr/>
      </w:pPr>
      <w:r>
        <w:rPr>
          <w:sz w:val="28"/>
          <w:szCs w:val="28"/>
        </w:rPr>
        <w:t>государственной службы и кадров                                                                                                                                    С.Е. Ханутин</w:t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rFonts w:eastAsia="Calibri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A9188E0EBC8025E564DA02324399A1799AA1EB1330E0788E10D019Ey4MB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18:00Z</dcterms:created>
  <dc:creator>GUK_Chuprakov</dc:creator>
  <dc:description/>
  <dc:language>en-US</dc:language>
  <cp:lastModifiedBy>Прокудин Алексей Вячеславович</cp:lastModifiedBy>
  <cp:lastPrinted>2016-04-25T15:54:00Z</cp:lastPrinted>
  <dcterms:modified xsi:type="dcterms:W3CDTF">2016-06-27T10:22:00Z</dcterms:modified>
  <cp:revision>3</cp:revision>
  <dc:subject/>
  <dc:title/>
</cp:coreProperties>
</file>