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0 июня 2015 г. N 376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ня 2015 г. N 10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ОДАТЕЛЯ О ФАКТАХ ОБРАЩЕНИЯ В ЦЕЛЯХ</w:t>
      </w:r>
    </w:p>
    <w:p>
      <w:pPr>
        <w:pStyle w:val="ConsPlusTitle"/>
        <w:jc w:val="center"/>
        <w:rPr/>
      </w:pPr>
      <w:r>
        <w:rPr/>
        <w:t>СКЛОНЕНИЯ РАБОТНИКА ОРГАНИЗАЦИИ, СОЗДАННОЙ ДЛЯ ВЫПОЛНЕНИЯ</w:t>
      </w:r>
    </w:p>
    <w:p>
      <w:pPr>
        <w:pStyle w:val="ConsPlusTitle"/>
        <w:jc w:val="center"/>
        <w:rPr/>
      </w:pPr>
      <w:r>
        <w:rPr/>
        <w:t>ЗАДАЧ, ПОСТАВЛЕННЫХ ПЕРЕД ФЕДЕРАЛЬНОЙ ТАМОЖЕННОЙ СЛУЖБОЙ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; 2012, N 50, ст. 695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одателя о фактах обращения в целях склонения работника организации, созданной для выполнения задач, поставленных перед Федеральной таможенной службой,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 июня 2015 г. N 10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ОДАТЕЛЯ О ФАКТАХ ОБРАЩЕНИЯ В ЦЕЛЯХ</w:t>
      </w:r>
    </w:p>
    <w:p>
      <w:pPr>
        <w:pStyle w:val="ConsPlusTitle"/>
        <w:jc w:val="center"/>
        <w:rPr/>
      </w:pPr>
      <w:r>
        <w:rPr/>
        <w:t>СКЛОНЕНИЯ РАБОТНИКА ОРГАНИЗАЦИИ, СОЗДАННОЙ ДЛЯ ВЫПОЛНЕНИЯ</w:t>
      </w:r>
    </w:p>
    <w:p>
      <w:pPr>
        <w:pStyle w:val="ConsPlusTitle"/>
        <w:jc w:val="center"/>
        <w:rPr/>
      </w:pPr>
      <w:r>
        <w:rPr/>
        <w:t>ЗАДАЧ, ПОСТАВЛЕННЫХ ПЕРЕД ФЕДЕРАЛЬНОЙ ТАМОЖЕННОЙ СЛУЖБОЙ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и сроки уведомления работодателя работником, замещающим должность в организации, созданной для выполнения задач, поставленных перед Федеральной таможенной службой, включенную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Федеральной таможенн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ТС России от 20 августа 2013 г. N 1572 (зарегистрирован Минюстом России 12.09.2013, регистрационный N 29942), с изменениями, внесенными приказом ФТС России от 26 марта 2015 г. N 556 (зарегистрирован Минюстом России 21.04.2015, регистрационный N 36947), о фактах обращения к нему в целях склонения к совершению коррупционных правонарушений (далее соответственно - уведомление, работник, организация), перечень сведений, содержащихся в уведомлении, порядок регистрации уведомления и организации проверки содержащихся в нем сведений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2. Работник обязан уведомить работодателя о фактах обращения к нему каких-либо лиц в целях склонения его к совершению коррупционных правонарушений в день поступления такого обращения (при невозможности - в начале рабочего дня, следующего за днем обращения).</w:t>
      </w:r>
    </w:p>
    <w:p>
      <w:pPr>
        <w:pStyle w:val="ConsPlusNormal"/>
        <w:ind w:firstLine="540"/>
        <w:jc w:val="both"/>
        <w:rPr/>
      </w:pPr>
      <w:r>
        <w:rPr/>
        <w:t>3. Уведомление работником, замещающим должность, назначение на которую и освобождение от которой осуществляет руководитель ФТС России, составляется на имя руководителя ФТС России и представляется ответственному дежурному по ФТС России.</w:t>
      </w:r>
    </w:p>
    <w:p>
      <w:pPr>
        <w:pStyle w:val="ConsPlusNormal"/>
        <w:ind w:firstLine="540"/>
        <w:jc w:val="both"/>
        <w:rPr/>
      </w:pPr>
      <w:r>
        <w:rPr/>
        <w:t>Уведомление работником, замещающим должность, назначение на которую и освобождение от которой осуществляет начальник организации, составляется на имя начальника организации и представляется в подразделение организации (работнику), ответственное за прием и обработку уведомлений (далее соответственно - ответственное подразделение, ответственное лицо).</w:t>
      </w:r>
    </w:p>
    <w:p>
      <w:pPr>
        <w:pStyle w:val="ConsPlusNormal"/>
        <w:ind w:firstLine="540"/>
        <w:jc w:val="both"/>
        <w:rPr/>
      </w:pPr>
      <w:r>
        <w:rPr/>
        <w:t>При склонении работодателем работника к совершению коррупционного правонарушения работник обращается в подразделение по противодействию коррупции таможенного органа Российской Федерации, в регионе деятельности которого находится организация (далее - подразделение по противодействию коррупции).</w:t>
      </w:r>
    </w:p>
    <w:p>
      <w:pPr>
        <w:pStyle w:val="ConsPlusNormal"/>
        <w:ind w:firstLine="540"/>
        <w:jc w:val="both"/>
        <w:rPr/>
      </w:pPr>
      <w:r>
        <w:rPr/>
        <w:t>4. Уведомление представляется работником в письменной форме и подписывается лично работником с указанием даты его составления. Запрещается составлять уведомление от имени другого лица (лиц).</w:t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уведомление не может быть передано работником работодателю в срок, установленный </w:t>
      </w:r>
      <w:hyperlink w:anchor="P4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то уведомление направляется по каналам факсимильной связи или по почте с уведомлением о получении.</w:t>
      </w:r>
    </w:p>
    <w:p>
      <w:pPr>
        <w:pStyle w:val="ConsPlusNormal"/>
        <w:ind w:firstLine="540"/>
        <w:jc w:val="both"/>
        <w:rPr/>
      </w:pPr>
      <w:r>
        <w:rPr/>
        <w:t>6. В уведомлении указываются:</w:t>
      </w:r>
    </w:p>
    <w:p>
      <w:pPr>
        <w:pStyle w:val="ConsPlusNormal"/>
        <w:ind w:firstLine="540"/>
        <w:jc w:val="both"/>
        <w:rPr/>
      </w:pPr>
      <w:r>
        <w:rPr/>
        <w:t>1) должность, фамилия, имя, отчество лица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2) должность, фамилия, имя, отчество, номер телефона работника;</w:t>
      </w:r>
    </w:p>
    <w:p>
      <w:pPr>
        <w:pStyle w:val="ConsPlusNormal"/>
        <w:ind w:firstLine="540"/>
        <w:jc w:val="both"/>
        <w:rPr/>
      </w:pPr>
      <w:r>
        <w:rPr/>
        <w:t>3) 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4) 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5) 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6) все известные сведения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7) способ склонения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7. 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8. Регистрация поступивших и учет зарегистрированных уведомлений осуществляется ответственным дежурным по ФТС России или ответственным подразделением, или ответственным лицом. Отказ в принятии и регистрации уведомлени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9. Уведомление в день его поступления регистрируется в </w:t>
      </w:r>
      <w:hyperlink w:anchor="P85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фактах обращения в целях склонения работников к совершению коррупционных правонарушений (далее - Журнал), составленном по рекомендуемому образцу согласно приложению к настоящему Порядку, который хранится в месте, защищенном от несанкционированного доступа. Копия зарегистрированного уведомления с отметкой лица, принявшего уведомление, выдается работнику.</w:t>
      </w:r>
    </w:p>
    <w:p>
      <w:pPr>
        <w:pStyle w:val="ConsPlusNormal"/>
        <w:ind w:firstLine="540"/>
        <w:jc w:val="both"/>
        <w:rPr/>
      </w:pPr>
      <w:r>
        <w:rPr/>
        <w:t xml:space="preserve">10. Листы </w:t>
      </w:r>
      <w:hyperlink w:anchor="P85">
        <w:r>
          <w:rPr>
            <w:rStyle w:val="InternetLink"/>
            <w:color w:val="0000FF"/>
          </w:rPr>
          <w:t>Журнала</w:t>
        </w:r>
      </w:hyperlink>
      <w:r>
        <w:rPr/>
        <w:t xml:space="preserve"> должны быть пронумерованы, прошиты и заверены подписью ответственного лица или ответственного дежурного по ФТС России, или печатью ответственного подразделения. Журнал хранится в течение пяти лет со дня учета в нем последнего уведомления.</w:t>
      </w:r>
    </w:p>
    <w:p>
      <w:pPr>
        <w:pStyle w:val="ConsPlusNormal"/>
        <w:ind w:firstLine="540"/>
        <w:jc w:val="both"/>
        <w:rPr/>
      </w:pPr>
      <w:r>
        <w:rPr/>
        <w:t>11. После регистрации уведомление в течение одного часа передается ответственным лицом или ответственным дежурным по ФТС России, или ответственным подразделением на рассмотрение работодателю в целях последующей организации проверки содержащихся в нем сведений.</w:t>
      </w:r>
    </w:p>
    <w:p>
      <w:pPr>
        <w:pStyle w:val="ConsPlusNormal"/>
        <w:ind w:firstLine="540"/>
        <w:jc w:val="both"/>
        <w:rPr/>
      </w:pPr>
      <w:r>
        <w:rPr/>
        <w:t>12. Уведомление должно быть рассмотрено работодателем в день его поступления, а при поступлении уведомления в выходной или нерабочий праздничный день - в течение первого рабочего дня, следующего за днем его поступления. Копия уведомления направляется работодателем в течение одного рабочего дня в Управление государственной службы и кадров ФТС России и в подразделение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13. По результатам рассмотрения уведомления работодателе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б оставлении уведомления без рассмотрения, если оно является анонимным или в нем содержатся сведения, по которым ранее в установленном порядке проводилась проверка, в ходе которой они не нашли своего подтверждения;</w:t>
      </w:r>
    </w:p>
    <w:p>
      <w:pPr>
        <w:pStyle w:val="ConsPlusNormal"/>
        <w:ind w:firstLine="540"/>
        <w:jc w:val="both"/>
        <w:rPr/>
      </w:pPr>
      <w:r>
        <w:rPr/>
        <w:t>2) о приобщении уведомления к ранее зарегистрированному уведомлению, если оно является дубликатом первичного уведомления или содержит сведения, по которым проводится проверка;</w:t>
      </w:r>
    </w:p>
    <w:p>
      <w:pPr>
        <w:pStyle w:val="ConsPlusNormal"/>
        <w:ind w:firstLine="540"/>
        <w:jc w:val="both"/>
        <w:rPr/>
      </w:pPr>
      <w:r>
        <w:rPr/>
        <w:t>3) о назначении проверки сведений, изложенных в уведомлении, и определении ответственного за ее проведение;</w:t>
      </w:r>
    </w:p>
    <w:p>
      <w:pPr>
        <w:pStyle w:val="ConsPlusNormal"/>
        <w:ind w:firstLine="540"/>
        <w:jc w:val="both"/>
        <w:rPr/>
      </w:pPr>
      <w:r>
        <w:rPr/>
        <w:t>4) о передаче уведомления, содержащего сведения о совершенном или готовящемся преступлении коррупционной направленности, в подразделение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14. По результатам проведенной проверки работодателе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передаче материалов проверки, содержащих сведения о совершенном или готовящемся преступлении коррупционной направленности, в подразделение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об окончании проведения проверки (в случае если указанные в уведомлении сведения не нашли своего подтверждения).</w:t>
      </w:r>
    </w:p>
    <w:p>
      <w:pPr>
        <w:pStyle w:val="ConsPlusNormal"/>
        <w:ind w:firstLine="540"/>
        <w:jc w:val="both"/>
        <w:rPr/>
      </w:pPr>
      <w:r>
        <w:rPr/>
        <w:t>15. Работодатель в течение трех дней после окончания проверки сообщает работнику о ее результатах.</w:t>
      </w:r>
    </w:p>
    <w:p>
      <w:pPr>
        <w:pStyle w:val="ConsPlusNormal"/>
        <w:jc w:val="right"/>
        <w:rPr/>
      </w:pPr>
      <w:bookmarkStart w:id="2" w:name="_GoBack"/>
      <w:bookmarkEnd w:id="2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уведомления работод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работника организации,</w:t>
      </w:r>
    </w:p>
    <w:p>
      <w:pPr>
        <w:pStyle w:val="ConsPlusNormal"/>
        <w:jc w:val="right"/>
        <w:rPr/>
      </w:pPr>
      <w:r>
        <w:rPr/>
        <w:t>созданной для выполнения задач,</w:t>
      </w:r>
    </w:p>
    <w:p>
      <w:pPr>
        <w:pStyle w:val="ConsPlusNormal"/>
        <w:jc w:val="right"/>
        <w:rPr/>
      </w:pPr>
      <w:r>
        <w:rPr/>
        <w:t>поставленных перед Федеральной</w:t>
      </w:r>
    </w:p>
    <w:p>
      <w:pPr>
        <w:pStyle w:val="ConsPlusNormal"/>
        <w:jc w:val="right"/>
        <w:rPr/>
      </w:pPr>
      <w:r>
        <w:rPr/>
        <w:t>таможенной службой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" w:name="P85"/>
      <w:bookmarkEnd w:id="3"/>
      <w:r>
        <w:rPr>
          <w:rFonts w:eastAsia="Courier New"/>
        </w:rPr>
        <w:t xml:space="preserve"> 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гистрации уведомлений о фактах обращения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клонения работников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з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tbl>
      <w:tblPr>
        <w:tblW w:w="9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48"/>
        <w:gridCol w:w="1148"/>
        <w:gridCol w:w="1148"/>
        <w:gridCol w:w="1148"/>
        <w:gridCol w:w="1148"/>
        <w:gridCol w:w="1148"/>
        <w:gridCol w:w="1148"/>
        <w:gridCol w:w="115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регистрирующего уведом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регистрирующего уведомл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2D97FD25E05E794CBC329FA96A6D8501B4A352C635849AC5160392C24C2108FBE5B3205d7N" TargetMode="External"/><Relationship Id="rId3" Type="http://schemas.openxmlformats.org/officeDocument/2006/relationships/hyperlink" Target="consultantplus://offline/ref=55A2D97FD25E05E794CBC329FA96A6D8501B403629675849AC5160392C24C2108FBE5B3B54886A4500d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0:00Z</dcterms:created>
  <dc:creator>Прокудин Алексей Вячеславович</dc:creator>
  <dc:description/>
  <dc:language>en-US</dc:language>
  <cp:lastModifiedBy>Алексеев Ю.В.</cp:lastModifiedBy>
  <cp:lastPrinted>2015-10-27T12:16:00Z</cp:lastPrinted>
  <dcterms:modified xsi:type="dcterms:W3CDTF">2015-10-29T12:20:00Z</dcterms:modified>
  <cp:revision>2</cp:revision>
  <dc:subject/>
  <dc:title/>
</cp:coreProperties>
</file>