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21 февраля 2012 г. № 2328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ТАМОЖЕННАЯ СЛУЖБ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января 2012 г. № 2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инструкцию о порядке приема, регистрации и проверки в таможенных органах Российской Федерации сообщений о преступлениях, утвержденную приказом ФТС России от 12 января 2007 г. № 2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порядка приема, регистрации и проверки в таможенных органах Российской Федерации сообщений о преступлениях, а также приведения его в соответствии с Уголовно-процессу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оссийской Федерации, 2001, № 52 (ч. I), ст. 4921; 2002, № 22, ст. 2027, № 30, ст. 3015, ст. 3020, ст. 3029, № 44, ст. 4298; 2003, № 27 (ч. I), ст. 2700, ст. 2706, № 27 (ч. II), ст. 2708, № 28, ст. 2880, № 50, ст. 4847, № 51, ст. 5026; 2004, № 17, ст. 1585, № 27, ст. 2711, ст. 2804, № 40, ст. 3989, № 49, ст. 4853; 2005, № 1 (ч. I), ст. 13, № 22, ст. 2194, № 23, ст. 2200, № 28, ст. 2904; 2006, № 3, ст. 277, № 10, ст. 1070, № 23, ст. 2379, № 28, ст. 2975, ст. 2976, № 31 (ч. I), ст. 3452; 2007, № 1 (ч. I), ст. 46, № 16, ст. 1827, № 18, ст. 2118, № 22, ст. 2686, № 24, ст. 2830, ст. 2833, № 31, ст. 4008, ст. 4011, № 41, ст. 4845, № 48 (ч. II), ст. 6030, № 49, ст. 6033, № 50, ст. 6235, ст. 6236, ст. 6248; 2008, № 12, ст. 1074, № 24, ст. 2798, № 30 (ч. II), ст. 3695, № 49, ст. 5724, № 52 (ч. I), ст. 6226, ст. 6235; 2009, № 1, ст. 29, № 11, ст. 1266, ст. 1267, ст. 1268, № 18 (ч. I), ст. 2145, № 26, ст. 3139, № 29, ст. 3613, № 44, ст. 5170, ст. 5173, № 45, ст. 5263, № 51, ст. 6161, № 52 (ч. I), ст. 6422, ст. 6453; 2010, № 1, ст. 4, № 8, ст. 780, № 11, ст. 1168, ст. 1169, № 14, ст. 1552, № 15, ст. 1756, № 17, ст. 1985, № 18, ст. 2145, № 19, ст. 2284, № 21, ст. 2525, № 27, ст. 3416, ст. 3427, ст. 3428, ст. 3431, № 30, ст. 3986, ст. 3989, ст. 4003, № 31, ст. 4164, ст. 4193, № 49, ст. 6412, ст. 6414, ст. 6419; 2011, № 1, ст. 16, ст. 39, ст. 45, ст. 46, № 6, ст. 897, № 7, ст. 901, № 13, ст. 1686, ст. 1687, № 15, ст. 2039, № 19, ст. 2712, № 23, ст. 3259, № 25, ст. 3533, № 29, ст. 4285, № 30 (ч. I), ст. 4598, ст. 4601, № 30 (ч. II), ст. 4698, № 31, ст. 4808, № 43, ст. 6123, № 44, ст. 6319, № 45, ст. 6322, ст. 6323, ст. 6324, ст. 6334, № 48, ст. 6730, № 50, ст. 7362)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иема, регистрации и проверки в таможенных органах Российской Федерации сообщений о преступлениях, утвержденную приказом ФТС России от 12 января 2007 г. № 23 (зарегистрирован Минюстом России 6 марта 2007 г., рег. № 9035) (далее - Инструкция)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1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1) сообщение о преступлении - заявление о преступлении, явка с повинной, рапорт об обнаружении признаков преступления, которые оформляются следующими процессуальными и иными документами, предусмотрен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-процессуального кодекса Российской Федерации (Собрание законодательства Российской Федерации, 2001, № 52 (ч. I), ст. 4921; 2002, № 22, ст. 2027, № 30, ст. 3015, ст. 3020, ст. 3029, № 44, ст. 4298; 2003, № 27 (ч. I), ст. 2700, ст. 2706, № 27 (ч. II), ст. 2708, № 28, ст. 2880, № 50, ст. 4847, № 51, ст. 5026; 2004, № 17, ст. 1585, № 27, ст. 2711, ст. 2804, № 40, ст. 3989, № 49, ст. 4853; 2005, № 1 (ч. I), ст. 13, № 22, ст. 2194, № 23, ст. 2200, № 28, ст. 2904; 2006, № 3, ст. 277, № 10, ст. 1070, № 23, ст. 2379, № 28, ст. 2975, ст. 2976, № 31 (ч. I), ст. 3452; 2007, № 1 (ч. I), ст. 46, № 16, ст. 1827, № 18, ст. 2118, № 22, ст. 2686, № 24, ст. 2830, ст. 2833, № 31, ст. 4008, ст. 4011, № 41, ст. 4845, № 48 (ч. II), ст. 6030, № 49, ст. 6033, № 50, ст. 6235, ст. 6236, ст. 6248; 2008, № 12, ст. 1074, № 24, ст. 2798, № 30 (ч. II), ст. 3695, № 49, ст. 5724, № 52 (ч. I), ст. 6226, ст. 6235; 2009, № 1, ст. 29, № 11, ст. 1266, ст. 1267, ст. 1268, № 18 (ч. I), ст. 2145, № 26, ст. 3139, № 29, ст. 3613, № 44, ст. 5170, ст. 5173, № 45, ст. 5263, № 51, ст. 6161, № 52 (ч. I), ст. 6422, ст. 6453; 2010, № 1, ст. 4, № 8, ст. 780, № 11, ст. 1168, ст. 1169, № 14, ст. 1552, № 15, ст. 1756, № 17, ст. 1985, № 18, ст. 2145, № 19, ст. 2284, № 21, ст. 2525, № 27, ст. 3416, ст. 3427, ст. 3428, ст. 3431, № 30, ст. 3986, ст. 3989, ст. 4003, № 31, ст. 4164, ст. 4193, № 49, ст. 6412, ст. 6414, ст. 6419; 2011, № 1, ст. 16, ст. 39, ст. 45, ст. 46, № 6, ст. 897, № 7, ст. 901, № 13, ст. 1686, ст. 1687, № 15, ст. 2039, № 19, ст. 2712, № 23, ст. 3259, № 25, ст. 3533, № 29, ст. 4285, № 30 (ч. I), ст. 4598, ст. 4601, № 30 (ч. II), ст. 4698, № 31, ст. 4808, № 43, ст. 6123, № 44, ст. 6319, № 45, ст. 6322, ст. 6323, ст. 6324, ст. 6334, № 48, ст. 6730, № 50, ст. 7362) (далее - УПК РФ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терпевшего или его законного представителя по уголовному делу частного обви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о преступлении, подписанное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инятия устного заявления о преступ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ледственного действия, в который внесено устное сообщение о другом преступ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явке с повин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явки с повин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орт об обнаружении признаков преступ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судебного заседания, в который внесено устное сообщение о другом преступлении;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4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) проверка сообщения о преступлении - действ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1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, проводимые правомочными или (и) уполномоченными на то должностными лицами таможенного органа по сообщению о преступлении;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6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6) КУСП № 2 - книга учета сообщений о преступлениях, ведущаяся в подразделениях по противодействию коррупции таможенных органов, содержащая краткую информацию о принятых сообщениях о преступлениях, совершенных в отношении должностных лиц таможенных органов, таможенных объектов и объектов таможенной инфраструктуры, а также совершенных должностными лицами и работниками таможенных органов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11. Заявление о явке с повинной (добровольное сообщение лица о совершенном им преступлении) может быть сделано как в письменном, так и в устном виде. Устное заявление принимается и заносится в протокол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третьей статьи 1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2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 обнаружении признаков преступления в ходе проверки сообщения о совершенном или готовящемся преступлении, полученного из иных источников, должностное лицо, указанное в пунктах 7, 8 настоящей Инструкции, составляет рапорт об обнаружении признаков преступления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рокурор, начальник органа дознания" заменить словами "Начальник органа дозна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1 пункта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38. Если при проверке поступившего и зарегистрированного сообщения о преступлении будет установлено, что оно подлежит передаче по подследственност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 в другой орган предварительного следствия или дознания, а по уголовным делам частного обвинения - в суд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второй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, дознаватель либо иное должностное лицо, уполномоченное осуществлять прием и проверку сообщений о преступлениях, обязано с учетом территориальности вынести постановление о передаче сообщения по подследственности или постановление о передаче сообщения в суд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(Управление таможенных расследований и дознания)" заменить словами "(Главное управление таможенных расследований и дознания)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V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VI. Особенности регистрации сообщений о преступлениях в подразделениях по противодействию коррупции таможенных орг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В подразделениях по противодействию коррупции таможенных органов ведется КУСП № 2 по форме, установленной приложением № 1 к настоящей Инструкции, о наличии которой должен быть уведомлен надзирающий прокур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рием, регистрация и проверка сообщений о преступлениях в подразделениях по противодействию коррупции таможенных органов производится в порядке, установленном настоящей Инструкцией, если иное не установлено настоящим разд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В КУСП № 2 регистрируются сообщения о преступлениях, совершенных в отношении должностных лиц таможенных органов, таможенных объектов и объектов таможенной инфраструктуры, а также совершенных должностными лицами и работниками таможен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Должностное лицо подразделения по противодействию коррупции таможенного органа, принявшее сообщение о преступлении, указанное в пункте 57 настоящей Инструкции, обязано незамедлительно передать полученное сообщение для регистрации в КУСП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должностное лицо подразделения по противодействию коррупции, принявшее сообщение о преступлении, может направить полученное сообщение для регистрации и рассмотрения в подразделение по противодействию коррупции вышестоящего тамож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В случае получения должностным лицом подразделения по противодействию коррупции таможенного органа сообщений о преступлениях, не указанных в пункте 57 настоящей Инструкции, они подлежат регистрации в КУСП № 1 в порядке, установленном настоящей Инстр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олжностным лицом, уполномоченным осуществлять регистрацию сообщений о преступлениях в КУСП № 2, является начальник подразделения по противодействию коррупции таможенного органа или лицо, его замеща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ьном аппарате ФТС России должностным лицом, уполномоченным осуществлять регистрацию сообщений о преступлениях в КУСП № 2, является начальник оперативной службы Управления по противодействию коррупции или лицо, его замеща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озложение обязанностей по регистрации преступлений в КУСП № 2 на специально уполномоченное должностное лицо Управления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Начальник подразделения по противодействию коррупции таможенного органа ежедневно докладывает начальнику вышестоящего подразделения по противодействию коррупции таможенного органа о зарегистрированных в течение суток сообщениях о преступл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ьном аппарате ФТС России информация о зарегистрированных в течение суток в КУСП № 2 сообщениях о преступлениях докладывается начальнику органа дознания или его заместителю (заместитель руководителя ФТС России, курирующий оперативно-розыскную и правоохранительную деятель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Начальники подразделений по противодействию коррупции региональных таможенных управлений и таможен единолично осуществляют ежедневный контроль за своевременностью, полнотой регистрации и соблюдением сроков разрешения сообщений о преступлениях и несут персональную ответственность за ведение КУСП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ьном аппарате ФТС России ежедневный контроль за своевременностью, полнотой регистрации и соблюдением сроков разрешения сообщений о преступлениях, а также правильностью ведения КУСП № 2 осуществляет начальник органа дознания или его заместитель (заместитель руководителя ФТС России, курирующий оперативно-розыскную и правоохранительную деятель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равом проверки КУСП № 2 обладают должностные лица подразделений по противодействию коррупции вышестоящего тамож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КУСП № 2 и корешки талонов уведомлений, относящиеся к сообщениям о преступлениях, зарегистрированных в указанной КУСП, хранятся в подразделении по противодействию коррупции в течение 5 лет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заместителя руководителя ФТС России А.В. Василь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по истечении 10 дней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й государственн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таможенн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БЕЛЬЯНИНОВ</w:t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E31D724E0443FD12E4217C84C1966D25ECA4FCC7677AA61CBACE74EA1iFK" TargetMode="External"/><Relationship Id="rId3" Type="http://schemas.openxmlformats.org/officeDocument/2006/relationships/hyperlink" Target="consultantplus://offline/ref=6B9E31D724E0443FD12E4217C84C1966D658C54FC27A2AA06992A0E54910D2CABB200D44CC45B6A0i0K" TargetMode="External"/><Relationship Id="rId4" Type="http://schemas.openxmlformats.org/officeDocument/2006/relationships/hyperlink" Target="consultantplus://offline/ref=6B9E31D724E0443FD12E4217C84C1966D658C54FC27A2AA06992A0E54910D2CABB200D44CC45B5A0i6K" TargetMode="External"/><Relationship Id="rId5" Type="http://schemas.openxmlformats.org/officeDocument/2006/relationships/hyperlink" Target="consultantplus://offline/ref=6B9E31D724E0443FD12E4217C84C1966D25ECA4FCC7677AA61CBACE74E1F8DDDBC690143CEA4i2K" TargetMode="External"/><Relationship Id="rId6" Type="http://schemas.openxmlformats.org/officeDocument/2006/relationships/hyperlink" Target="consultantplus://offline/ref=6B9E31D724E0443FD12E4217C84C1966D25ECA4FCC7677AA61CBACE74E1F8DDDBC690145CC44B700AFi4K" TargetMode="External"/><Relationship Id="rId7" Type="http://schemas.openxmlformats.org/officeDocument/2006/relationships/hyperlink" Target="consultantplus://offline/ref=6B9E31D724E0443FD12E4217C84C1966D25ECA4FCC7677AA61CBACE74E1F8DDDBC690145CC44B70FAFi5K" TargetMode="External"/><Relationship Id="rId8" Type="http://schemas.openxmlformats.org/officeDocument/2006/relationships/hyperlink" Target="consultantplus://offline/ref=6B9E31D724E0443FD12E4217C84C1966D658C54FC27A2AA06992A0E54910D2CABB200D44CC45B4A0i3K" TargetMode="External"/><Relationship Id="rId9" Type="http://schemas.openxmlformats.org/officeDocument/2006/relationships/hyperlink" Target="consultantplus://offline/ref=6B9E31D724E0443FD12E4217C84C1966D25ECA4FCC7677AA61CBACE74E1F8DDDBC690140CEA4i7K" TargetMode="External"/><Relationship Id="rId10" Type="http://schemas.openxmlformats.org/officeDocument/2006/relationships/hyperlink" Target="consultantplus://offline/ref=6B9E31D724E0443FD12E4217C84C1966D25ECA4FCC7677AA61CBACE74E1F8DDDBC690145C8A4iDK" TargetMode="External"/><Relationship Id="rId11" Type="http://schemas.openxmlformats.org/officeDocument/2006/relationships/hyperlink" Target="consultantplus://offline/ref=6B9E31D724E0443FD12E4217C84C1966D658C54FC27A2AA06992A0E54910D2CABB200D44CC45B4A0i1K" TargetMode="External"/><Relationship Id="rId12" Type="http://schemas.openxmlformats.org/officeDocument/2006/relationships/hyperlink" Target="consultantplus://offline/ref=6B9E31D724E0443FD12E4217C84C1966D658C54FC27A2AA06992A0E54910D2CABB200D44CC45B2A0i7K" TargetMode="External"/><Relationship Id="rId13" Type="http://schemas.openxmlformats.org/officeDocument/2006/relationships/hyperlink" Target="consultantplus://offline/ref=6B9E31D724E0443FD12E4217C84C1966D25ECA4FCC7677AA61CBACE74E1F8DDDBC690145CC44B700AFi3K" TargetMode="External"/><Relationship Id="rId14" Type="http://schemas.openxmlformats.org/officeDocument/2006/relationships/hyperlink" Target="consultantplus://offline/ref=6B9E31D724E0443FD12E4217C84C1966D658C54FC27A2AA06992A0E54910D2CABB200D44CC45B2A0iFK" TargetMode="External"/><Relationship Id="rId15" Type="http://schemas.openxmlformats.org/officeDocument/2006/relationships/hyperlink" Target="consultantplus://offline/ref=6B9E31D724E0443FD12E4217C84C1966D658C54FC27A2AA06992A0E54910D2CABB200D44CC45BFA0i2K" TargetMode="External"/><Relationship Id="rId16" Type="http://schemas.openxmlformats.org/officeDocument/2006/relationships/hyperlink" Target="consultantplus://offline/ref=6B9E31D724E0443FD12E4217C84C1966D658C54FC27A2AA06992A0E54910D2CABB200D44CC45BEA0iFK" TargetMode="External"/><Relationship Id="rId17" Type="http://schemas.openxmlformats.org/officeDocument/2006/relationships/hyperlink" Target="consultantplus://offline/ref=6B9E31D724E0443FD12E4217C84C1966D25ECA4FCC7677AA61CBACE74E1F8DDDBC690145CC44B604AFi2K" TargetMode="External"/><Relationship Id="rId18" Type="http://schemas.openxmlformats.org/officeDocument/2006/relationships/hyperlink" Target="consultantplus://offline/ref=6B9E31D724E0443FD12E4217C84C1966D25ECA4FCC7677AA61CBACE74E1F8DDDBC690143CEA4i2K" TargetMode="External"/><Relationship Id="rId19" Type="http://schemas.openxmlformats.org/officeDocument/2006/relationships/hyperlink" Target="consultantplus://offline/ref=6B9E31D724E0443FD12E4217C84C1966D658C54FC27A2AA06992A0E54910D2CABB200D44CC44B7A0i3K" TargetMode="External"/><Relationship Id="rId20" Type="http://schemas.openxmlformats.org/officeDocument/2006/relationships/hyperlink" Target="consultantplus://offline/ref=6B9E31D724E0443FD12E4217C84C1966D658C54FC27A2AA06992A0E54910D2CABB200D44CC44B4A0i3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4:00Z</dcterms:created>
  <dc:creator>Прокудин Алексей Вячеславович</dc:creator>
  <dc:description/>
  <cp:keywords/>
  <dc:language>en-US</dc:language>
  <cp:lastModifiedBy>Прокудин Алексей Вячеславович</cp:lastModifiedBy>
  <dcterms:modified xsi:type="dcterms:W3CDTF">2016-12-26T10:41:00Z</dcterms:modified>
  <cp:revision>3</cp:revision>
  <dc:subject/>
  <dc:title/>
</cp:coreProperties>
</file>