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сентября 2015 г. N 18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РАБОТЫ ПРИ ПОСТУПЛЕНИИ ОТ ФЕДЕРАЛЬНЫХ ГОСУДАРСТВЕННЫХ</w:t>
      </w:r>
    </w:p>
    <w:p>
      <w:pPr>
        <w:pStyle w:val="ConsPlusTitle"/>
        <w:jc w:val="center"/>
        <w:rPr/>
      </w:pPr>
      <w:r>
        <w:rPr/>
        <w:t>ГРАЖДАНСКИХ СЛУЖАЩИХ ТАМОЖЕННЫХ ОРГАНОВ РОССИЙСКОЙ</w:t>
      </w:r>
    </w:p>
    <w:p>
      <w:pPr>
        <w:pStyle w:val="ConsPlusTitle"/>
        <w:jc w:val="center"/>
        <w:rPr/>
      </w:pPr>
      <w:r>
        <w:rPr/>
        <w:t>ФЕДЕРАЦИИ, ПРЕДСТАВИТЕЛЬСТВ (ПРЕДСТАВИТЕЛЕЙ) ТАМОЖЕННОЙ</w:t>
      </w:r>
    </w:p>
    <w:p>
      <w:pPr>
        <w:pStyle w:val="ConsPlusTitle"/>
        <w:jc w:val="center"/>
        <w:rPr/>
      </w:pPr>
      <w:r>
        <w:rPr/>
        <w:t>СЛУЖБЫ РОССИЙСКОЙ ФЕДЕРАЦИИ В ИНОСТРАННЫХ ГОСУДАРСТВАХ</w:t>
      </w:r>
    </w:p>
    <w:p>
      <w:pPr>
        <w:pStyle w:val="ConsPlusTitle"/>
        <w:jc w:val="center"/>
        <w:rPr/>
      </w:pPr>
      <w:r>
        <w:rPr/>
        <w:t>УВЕДОМЛЕНИЙ ПРЕДСТАВИТЕЛЯ НАНИМАТЕЛЯ О НАМЕРЕНИИ</w:t>
      </w:r>
    </w:p>
    <w:p>
      <w:pPr>
        <w:pStyle w:val="ConsPlusTitle"/>
        <w:jc w:val="center"/>
        <w:rPr/>
      </w:pPr>
      <w:r>
        <w:rPr/>
        <w:t>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рганизации работы по уведомлению федеральными государственными гражданскими служащими таможенных органов Российской Федерации, представительств (представителями) таможенной службы Российской Федерации в иностранных государствах представителя нанимателя о намерении выполнять иную оплачиваемую работу, предусмотренному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13, N 27, ст. 3477), приказываю:</w:t>
      </w:r>
    </w:p>
    <w:p>
      <w:pPr>
        <w:pStyle w:val="ConsPlusNormal"/>
        <w:ind w:firstLine="540"/>
        <w:jc w:val="both"/>
        <w:rPr/>
      </w:pPr>
      <w:r>
        <w:rPr/>
        <w:t>1. Управлению государственной службы и кадров ФТС России (С.Е. Ханутин), кадровому подразделению таможенного органа Российской Федерации (далее - таможенный орган), при отсутствии такого подразделения в таможенном органе - должностному лицу, в должностные обязанности которого входит осуществление кадровой работы (далее - должностное лицо):</w:t>
      </w:r>
    </w:p>
    <w:p>
      <w:pPr>
        <w:pStyle w:val="ConsPlusNormal"/>
        <w:ind w:firstLine="540"/>
        <w:jc w:val="both"/>
        <w:rPr/>
      </w:pPr>
      <w:r>
        <w:rPr/>
        <w:t xml:space="preserve">осуществлять регистрацию поступивших от федеральных государственных гражданских служащих таможенных органов, представительств (представителей) таможенной службы Российской Федерации в иностранных государствах письменных уведомлений представителя нанимателя о намерении выполнять иную оплачиваемую работу, составленных по примерному образцу, приведенному в </w:t>
      </w:r>
      <w:hyperlink w:anchor="P5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риказу (далее - уведомление) &lt;1&gt;, в день поступления в журнале регистрации уведомлений представителя нанимателя о намерении выполнять иную оплачиваемую работу, составленном по примерному образцу, приведенному в </w:t>
      </w:r>
      <w:hyperlink w:anchor="P10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риказу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Управление государственной службы и кадров ФТС России - от федеральных государственных гражданских служащих центрального аппарата ФТС России, представительств (представителей) таможенной службы Российской Федерации в иностранных государствах; кадровое подразделение таможенного органа либо должностное лицо - от федеральных государственных гражданских служащих соответствующего тамож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авать копии зарегистрированных уведомлений на руки либо направлять по почте федеральным государственным гражданским служащим таможенных органов, представительств (представителям) таможенной службы Российской Федерации в иностранных государствах, представившим уведомление. На копии уведомления проставляется отметка "Уведомление зарегистрировано" с указанием даты поступления и номера регистрации уведомления, фамилии, инициалов и должности лица, зарегистрировавшего данное уведомление;</w:t>
      </w:r>
    </w:p>
    <w:p>
      <w:pPr>
        <w:pStyle w:val="ConsPlusNormal"/>
        <w:ind w:firstLine="540"/>
        <w:jc w:val="both"/>
        <w:rPr/>
      </w:pPr>
      <w:r>
        <w:rPr/>
        <w:t>представлять уведомления в течение 3 рабочих дней с момента поступления руководителю ФТС России, начальнику соответствующего таможенного органа;</w:t>
      </w:r>
    </w:p>
    <w:p>
      <w:pPr>
        <w:pStyle w:val="ConsPlusNormal"/>
        <w:ind w:firstLine="540"/>
        <w:jc w:val="both"/>
        <w:rPr/>
      </w:pPr>
      <w:r>
        <w:rPr/>
        <w:t>приобщать уведомления к личным делам представивших их федеральных государственных гражданских служащих таможенных органов, представительств (представителей) таможенной службы Российской Федерации в иностранных государствах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ФТС России от 17 августа 2011 г. N 1682 "О порядке уведомления федеральными государственными гражданскими служащими центрального аппарата ФТС России о намерении выполнять иную оплачиваемую работу"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9 сентября 2015 г. N 18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мерный образец уведомления</w:t>
      </w:r>
    </w:p>
    <w:p>
      <w:pPr>
        <w:pStyle w:val="ConsPlusNormal"/>
        <w:jc w:val="right"/>
        <w:rPr/>
      </w:pPr>
      <w:r>
        <w:rPr/>
        <w:t>представителя нанимателя о намерении</w:t>
      </w:r>
    </w:p>
    <w:p>
      <w:pPr>
        <w:pStyle w:val="ConsPlusNormal"/>
        <w:jc w:val="right"/>
        <w:rPr/>
      </w:pPr>
      <w:r>
        <w:rPr/>
        <w:t>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ФТС Ро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чальнику таможенного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специальное зва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ь, структур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раздел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.И.О.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гражданск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9"/>
      <w:bookmarkEnd w:id="1"/>
      <w:r>
        <w:rPr>
          <w:rFonts w:eastAsia="Courier New"/>
        </w:rPr>
        <w:t xml:space="preserve">                   </w:t>
      </w:r>
      <w:r>
        <w:rPr/>
        <w:t>Уведомление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частью  2  статьи 14</w:t>
        </w:r>
      </w:hyperlink>
      <w:r>
        <w:rPr/>
        <w:t xml:space="preserve"> Федерального закона от 27 июля</w:t>
      </w:r>
    </w:p>
    <w:p>
      <w:pPr>
        <w:pStyle w:val="ConsPlusNonformat"/>
        <w:jc w:val="both"/>
        <w:rPr/>
      </w:pPr>
      <w:r>
        <w:rPr/>
        <w:t>2004 г. N 79-ФЗ "О государственной гражданской службе Российской Федерации"</w:t>
      </w:r>
    </w:p>
    <w:p>
      <w:pPr>
        <w:pStyle w:val="ConsPlusNonformat"/>
        <w:jc w:val="both"/>
        <w:rPr/>
      </w:pPr>
      <w:r>
        <w:rPr/>
        <w:t>уведомляю Вас о том, что я намерен(а) с "__" ____________________ 20__ года</w:t>
      </w:r>
    </w:p>
    <w:p>
      <w:pPr>
        <w:pStyle w:val="ConsPlusNonformat"/>
        <w:jc w:val="both"/>
        <w:rPr/>
      </w:pPr>
      <w:r>
        <w:rPr/>
        <w:t>выполнять иную оплачиваемую работу: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ются вид иной оплачива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аботы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и юридический адрес организации, должность, должност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язанности, срок, в течение которого буд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ляться иная оплачиваемая работа, основания выполнения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плачиваемой работы - трудовой догово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гражданско-правовой догово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мною иной оплачиваемой работы не повлечет за собой</w:t>
      </w:r>
    </w:p>
    <w:p>
      <w:pPr>
        <w:pStyle w:val="ConsPlusNonformat"/>
        <w:jc w:val="both"/>
        <w:rPr/>
      </w:pPr>
      <w:r>
        <w:rPr/>
        <w:t>конфликта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5">
        <w:r>
          <w:rPr>
            <w:rStyle w:val="InternetLink"/>
            <w:color w:val="0000FF"/>
          </w:rPr>
          <w:t>статьями  17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19</w:t>
        </w:r>
      </w:hyperlink>
      <w:r>
        <w:rPr/>
        <w:t xml:space="preserve"> Федерального закона от 27 июля 2004 г. N</w:t>
      </w:r>
    </w:p>
    <w:p>
      <w:pPr>
        <w:pStyle w:val="ConsPlusNonformat"/>
        <w:jc w:val="both"/>
        <w:rPr/>
      </w:pPr>
      <w:r>
        <w:rPr/>
        <w:t>79-ФЗ "О государственной гражданской службе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______________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С.Е.ХАНУ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9 сентября 2015 г. N 184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мерный образец журнала</w:t>
      </w:r>
    </w:p>
    <w:p>
      <w:pPr>
        <w:pStyle w:val="ConsPlusNormal"/>
        <w:jc w:val="right"/>
        <w:rPr/>
      </w:pPr>
      <w:r>
        <w:rPr/>
        <w:t>регистрации уведомлений представителя</w:t>
      </w:r>
    </w:p>
    <w:p>
      <w:pPr>
        <w:pStyle w:val="ConsPlusNormal"/>
        <w:jc w:val="right"/>
        <w:rPr/>
      </w:pPr>
      <w:r>
        <w:rPr/>
        <w:t>нанимателя о намерении выполнять</w:t>
      </w:r>
    </w:p>
    <w:p>
      <w:pPr>
        <w:pStyle w:val="ConsPlusNormal"/>
        <w:jc w:val="right"/>
        <w:rPr/>
      </w:pPr>
      <w:r>
        <w:rPr/>
        <w:t>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3"/>
      <w:bookmarkEnd w:id="2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представителя нанимателя</w:t>
      </w:r>
    </w:p>
    <w:p>
      <w:pPr>
        <w:pStyle w:val="ConsPlusNormal"/>
        <w:jc w:val="center"/>
        <w:rPr/>
      </w:pPr>
      <w:r>
        <w:rPr/>
        <w:t>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106"/>
        <w:gridCol w:w="1596"/>
        <w:gridCol w:w="1806"/>
        <w:gridCol w:w="1413"/>
        <w:gridCol w:w="1428"/>
        <w:gridCol w:w="18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и регистрационный номер уведом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федерального государственного гражданского служащего, представившего уведомл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федерального государственного гражданского служащего, представившего уведом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ициалы и фамилия должностного лица, принявшего уведомл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должностного лица, принявшего уведом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федерального государственного гражданского служащего о получении копии уведомления/отметка о направлении по почт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государственной службы и кадров</w:t>
      </w:r>
    </w:p>
    <w:p>
      <w:pPr>
        <w:pStyle w:val="ConsPlusNormal"/>
        <w:jc w:val="right"/>
        <w:rPr/>
      </w:pPr>
      <w:r>
        <w:rPr/>
        <w:t>С.Е.ХАНУТИН</w:t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36C4152AED6B6697001A4CDA6A9673EA6F610D9B86DF96E6C5622D7A91EAAB8E36A5AC1A69034CAjAN" TargetMode="External"/><Relationship Id="rId3" Type="http://schemas.openxmlformats.org/officeDocument/2006/relationships/hyperlink" Target="consultantplus://offline/ref=14E36C4152AED6B6697001A4CDA6A9673EAFFE1EDEBC6DF96E6C5622D7CAj9N" TargetMode="External"/><Relationship Id="rId4" Type="http://schemas.openxmlformats.org/officeDocument/2006/relationships/hyperlink" Target="consultantplus://offline/ref=14E36C4152AED6B6697001A4CDA6A9673EA6F610D9B86DF96E6C5622D7A91EAAB8E36A5AC1A69034CAjAN" TargetMode="External"/><Relationship Id="rId5" Type="http://schemas.openxmlformats.org/officeDocument/2006/relationships/hyperlink" Target="consultantplus://offline/ref=14E36C4152AED6B6697001A4CDA6A9673EA6F610D9B86DF96E6C5622D7A91EAAB8E36A5AC1A69033CAjCN" TargetMode="External"/><Relationship Id="rId6" Type="http://schemas.openxmlformats.org/officeDocument/2006/relationships/hyperlink" Target="consultantplus://offline/ref=14E36C4152AED6B6697001A4CDA6A9673EA6F610D9B86DF96E6C5622D7A91EAAB8E36A5AC1A6903FC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6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26:00Z</dcterms:modified>
  <cp:revision>2</cp:revision>
  <dc:subject/>
  <dc:title/>
</cp:coreProperties>
</file>