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23 января 2015 г. N 356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декабря 2014 г. N 24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jc w:val="center"/>
        <w:rPr/>
      </w:pPr>
      <w:r>
        <w:rPr/>
        <w:t>ФЕДЕРАЛЬНОЙ ТАМОЖЕН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3 части 1 статьи 3</w:t>
        </w:r>
      </w:hyperlink>
      <w:r>
        <w:rPr/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; 2013, N 43, ст. 5449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; 2012, N 52, ст. 7507; 2013, N 13, ст. 1575, N 48, ст. 627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Федеральной таможенной службы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ФТС России от 22 марта 2010 г. N 533 "Об утверждении Порядка проведения в ФТС России антикоррупционной экспертизы проектов нормативных правовых актов ФТС России" (зарегистрирован Минюстом России 07.05.2010, регистрационный N 17151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руководителя ФТС России Т.Н. Голендее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6 декабря 2014 г. N 24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В ФТС РОССИИ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 ПРАВОВЫХ</w:t>
      </w:r>
    </w:p>
    <w:p>
      <w:pPr>
        <w:pStyle w:val="ConsPlusTitle"/>
        <w:jc w:val="center"/>
        <w:rPr/>
      </w:pPr>
      <w:r>
        <w:rPr/>
        <w:t>АКТОВ ФЕДЕРАЛЬНОЙ ТАМОЖЕН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антикоррупционной экспертизы нормативных правовых актов и проектов нормативных правовых актов ФТС России (далее - Порядок) определяет процедуру проведения антикоррупционной экспертизы нормативных правовых актов и проектов нормативных правовых актов ФТС России, а также обеспечения проведения независимой антикоррупционной экспертизы проектов нормативных правовых актов ФТС России.</w:t>
      </w:r>
    </w:p>
    <w:p>
      <w:pPr>
        <w:pStyle w:val="ConsPlusNormal"/>
        <w:ind w:firstLine="540"/>
        <w:jc w:val="both"/>
        <w:rPr/>
      </w:pPr>
      <w:r>
        <w:rPr/>
        <w:t xml:space="preserve">2. Порядок разработа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; 2013, N 43, ст. 5449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; 2012, N 52, ст. 7507; 2013, N 13, ст. 1575, N 48, ст. 6278) (далее - постановление Правительства Российской Федерации от 26 февраля 2010 г. N 96).</w:t>
      </w:r>
    </w:p>
    <w:p>
      <w:pPr>
        <w:pStyle w:val="ConsPlusNormal"/>
        <w:ind w:firstLine="540"/>
        <w:jc w:val="both"/>
        <w:rPr/>
      </w:pPr>
      <w:r>
        <w:rPr/>
        <w:t>3. Антикоррупционная экспертиза проводится Правовым управлением при проведении правовой экспертизы проектов нормативных правовых актов и мониторинге применения принятых нормативных правовых актов ФТС России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4. Антикоррупционная экспертиза нормативных правовых актов и проектов нормативных правовых актов проводится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(далее - Методик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Антикоррупционная экспертиза проектов нормативных</w:t>
      </w:r>
    </w:p>
    <w:p>
      <w:pPr>
        <w:pStyle w:val="ConsPlusNormal"/>
        <w:jc w:val="center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Антикоррупционная экспертиза проектов нормативных правовых актов проводится одновременно с проведением правовой экспертизы.</w:t>
      </w:r>
    </w:p>
    <w:p>
      <w:pPr>
        <w:pStyle w:val="ConsPlusNormal"/>
        <w:ind w:firstLine="540"/>
        <w:jc w:val="both"/>
        <w:rPr/>
      </w:pPr>
      <w:r>
        <w:rPr/>
        <w:t>6. Проекты нормативных правовых актов представляются структурными подразделениями ФТС России, подготовившими проект нормативного правового акта (далее - подразделение-разработчик), в Правовое управление после их согласования со всеми заинтересованными структурными подразделениями ФТС России и с приложением всех документов, в соответствии с которыми или во исполнение которых они подготовлены. Антикоррупционная экспертиза проектов нормативных правовых актов, не согласованных с заинтересованными структурными подразделениями ФТС России, а также без приложения указанных документов не проводится, проекты нормативных правовых актов возвращаются без рассмотрения.</w:t>
      </w:r>
    </w:p>
    <w:p>
      <w:pPr>
        <w:pStyle w:val="ConsPlusNormal"/>
        <w:ind w:firstLine="540"/>
        <w:jc w:val="both"/>
        <w:rPr/>
      </w:pPr>
      <w:r>
        <w:rPr/>
        <w:t>7. Срок проведения антикоррупционной экспертизы проектов нормативных правовых актов составляет не более 10 рабочих дней со дня поступления в Правовое управление.</w:t>
      </w:r>
    </w:p>
    <w:p>
      <w:pPr>
        <w:pStyle w:val="ConsPlusNormal"/>
        <w:ind w:firstLine="540"/>
        <w:jc w:val="both"/>
        <w:rPr/>
      </w:pPr>
      <w:r>
        <w:rPr/>
        <w:t>8. По результатам антикоррупционной экспертизы Правовым управлением оформляется заключение. В заключении отражаются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. Заключение подписывается начальником Правового управления либо лицом, его замещающим, и направляется в подразделение-разработчик в целях устранения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/>
      </w:pPr>
      <w:r>
        <w:rPr/>
        <w:t>Заключение оформляется также в случае, если в проектах нормативных правовых актов коррупционные факторы не выявл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беспечение проведения независимой антикоррупционной</w:t>
      </w:r>
    </w:p>
    <w:p>
      <w:pPr>
        <w:pStyle w:val="ConsPlusNormal"/>
        <w:jc w:val="center"/>
        <w:rPr/>
      </w:pPr>
      <w:r>
        <w:rPr/>
        <w:t>экспертизы проектов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целях обеспечения возможности проведения независимой антикоррупционной экспертизы подразделение-разработчик в течение рабочего дня, соответствующего дню направления проекта акта в Правовое управление для проведения правовой и антикоррупционной экспертиз, размещает проект нормативного правового акта на сайте regulation.gov.ru в информационно-телекоммуникационной сети Интернет (далее - сайт regulation.gov.ru) с указанием дат начала и окончания приема заключений по результатам независимой антикоррупционной экспертизы (далее - заключение) на срок не менее 7 рабочих дней.</w:t>
      </w:r>
    </w:p>
    <w:p>
      <w:pPr>
        <w:pStyle w:val="ConsPlusNormal"/>
        <w:ind w:firstLine="540"/>
        <w:jc w:val="both"/>
        <w:rPr/>
      </w:pPr>
      <w:r>
        <w:rPr/>
        <w:t xml:space="preserve">10. При поступлении заключения подразделением-разработчиком в срок, не превышающий 30 дней со дня его регистрации, направляется мотивированный ответ гражданину или организации, проводившим независимую экспертизу. В случае если поступившее заключение не соответствует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юста России от 21 октября 2011 г. N 363 "Об утверждении формы заключения по результатам независимой антикоррупционной экспертизы" (зарегистрирован Минюстом России 09.11.2011, регистрационный N 22247), а также когда в заключении отсутствуют предложения о способе устранения выявленных коррупциогенных факторов, подразделение-разработчик возвращает его гражданину или организации, проводившим независимую экспертизу, не позднее 30 дней со дня его регистрации с указанием причи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нормативных правовых актов ФТС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Региональными таможенными управлениями (далее - РТУ) и таможнями, непосредственно подчиненными ФТС России (далее - ТНП), а также структурными подразделениями ФТС России при мониторинге правоприменения (далее - мониторинг) осуществляется проверка нормативных правовых актов ФТС России в целях выявления в них коррупциогенных факторов в соответствии с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>12. Структурное подразделение ФТС России в случае выявления коррупциогенных факторов в нормативных правовых актах ФТС России при проведении мониторинга направляет в Правовое управление соответствующую информацию с указанием положений нормативных правовых актов ФТС России, в которых выявлены коррупциогенные факторы (с приложением актов, в которых выявлены коррупциогенные факторы), для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/>
        <w:t>13. РТУ, ТНП при выявлении коррупциогенных факторов в нормативных правовых актах ФТС России указывают соответствующую информацию в результатах мониторинга и направляют их в Правовое управление (с приложением актов, в которых выявлены коррупциогенные факторы) для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 xml:space="preserve">14. Правовое управление в течение 3 рабочих дней со дня получения материалов, поступивших от РТУ, ТНП в соответствии с </w:t>
      </w:r>
      <w:hyperlink w:anchor="P65">
        <w:r>
          <w:rPr>
            <w:rStyle w:val="InternetLink"/>
            <w:color w:val="0000FF"/>
          </w:rPr>
          <w:t>пунктом 13</w:t>
        </w:r>
      </w:hyperlink>
      <w:r>
        <w:rPr/>
        <w:t xml:space="preserve"> Порядка, направляет их на рассмотрение в структурные подразделения ФТС России, к компетенции которых относятся соответствующие вопросы в области таможенного дела.</w:t>
      </w:r>
    </w:p>
    <w:p>
      <w:pPr>
        <w:pStyle w:val="ConsPlusNormal"/>
        <w:ind w:firstLine="540"/>
        <w:jc w:val="both"/>
        <w:rPr/>
      </w:pPr>
      <w:r>
        <w:rPr/>
        <w:t>Структурное подразделение ФТС России в срок до 7 рабочих дней со дня получения материалов рассматривает их и направляет в Правовое управление мотивированную позицию по выявленным РТУ, ТНП коррупциогенным факторам в нормативных правовых актах ФТС России.</w:t>
      </w:r>
    </w:p>
    <w:p>
      <w:pPr>
        <w:pStyle w:val="ConsPlusNormal"/>
        <w:ind w:firstLine="540"/>
        <w:jc w:val="both"/>
        <w:rPr/>
      </w:pPr>
      <w:r>
        <w:rPr/>
        <w:t xml:space="preserve">15. При поступлении материалов, указанных в </w:t>
      </w:r>
      <w:hyperlink w:anchor="P64">
        <w:r>
          <w:rPr>
            <w:rStyle w:val="InternetLink"/>
            <w:color w:val="0000FF"/>
          </w:rPr>
          <w:t>пунктах 12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13</w:t>
        </w:r>
      </w:hyperlink>
      <w:r>
        <w:rPr/>
        <w:t xml:space="preserve"> Порядка, с информацией о выявленных коррупциогенных факторах Правовое управление проводит антикоррупционную экспертизу соответствующих нормативных правовых актов ФТС России в соответствии с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 xml:space="preserve"> в срок до 15 рабочих дней со дня получения указанных материалов.</w:t>
      </w:r>
    </w:p>
    <w:p>
      <w:pPr>
        <w:pStyle w:val="ConsPlusNormal"/>
        <w:ind w:firstLine="540"/>
        <w:jc w:val="both"/>
        <w:rPr/>
      </w:pPr>
      <w:r>
        <w:rPr/>
        <w:t>16. По итогам проведенной антикоррупционной экспертизы Правовое управление подготавливает заключение об антикоррупционной экспертизе нормативного акта и направляет его в структурные подразделения ФТС России, к компетенции которых относятся соответствующие вопросы в области таможенного дела, для принятия мер по устранению коррупциогенных факторов в нормативных правовых актах ФТС России (в случае выявления коррупциогенных факторов) либо для сведения (в случае отсутствия коррупциогенных факторов в нормативном правовом акте ФТС Росс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5A549C0AC9D70911E0BE67CF73D2560F1EC76562961CDC549FD8A9C37293D20EED8DB18061740X0M5N" TargetMode="External"/><Relationship Id="rId3" Type="http://schemas.openxmlformats.org/officeDocument/2006/relationships/hyperlink" Target="consultantplus://offline/ref=F7B5A549C0AC9D70911E0BE67CF73D2560FCEC76592A61CDC549FD8A9C37293D20EED8DB18061743X0M4N" TargetMode="External"/><Relationship Id="rId4" Type="http://schemas.openxmlformats.org/officeDocument/2006/relationships/hyperlink" Target="consultantplus://offline/ref=F7B5A549C0AC9D70911E0BE67CF73D2560F4EF765E2661CDC549FD8A9CX3M7N" TargetMode="External"/><Relationship Id="rId5" Type="http://schemas.openxmlformats.org/officeDocument/2006/relationships/hyperlink" Target="consultantplus://offline/ref=F7B5A549C0AC9D70911E0BE67CF73D2560F1EC76562961CDC549FD8A9C37293D20EED8DB18061740X0M5N" TargetMode="External"/><Relationship Id="rId6" Type="http://schemas.openxmlformats.org/officeDocument/2006/relationships/hyperlink" Target="consultantplus://offline/ref=F7B5A549C0AC9D70911E0BE67CF73D2560FCEC76592A61CDC549FD8A9C37293D20EED8DB18061743X0M4N" TargetMode="External"/><Relationship Id="rId7" Type="http://schemas.openxmlformats.org/officeDocument/2006/relationships/hyperlink" Target="consultantplus://offline/ref=F7B5A549C0AC9D70911E0BE67CF73D2560FCEC76592A61CDC549FD8A9C37293D20EED8DB18061740X0M0N" TargetMode="External"/><Relationship Id="rId8" Type="http://schemas.openxmlformats.org/officeDocument/2006/relationships/hyperlink" Target="consultantplus://offline/ref=F7B5A549C0AC9D70911E0BE67CF73D2560F0ED775D2F61CDC549FD8A9C37293D20EED8XDMEN" TargetMode="External"/><Relationship Id="rId9" Type="http://schemas.openxmlformats.org/officeDocument/2006/relationships/hyperlink" Target="consultantplus://offline/ref=F7B5A549C0AC9D70911E0BE67CF73D2560FCEC76592A61CDC549FD8A9C37293D20EED8DB18061740X0M0N" TargetMode="External"/><Relationship Id="rId10" Type="http://schemas.openxmlformats.org/officeDocument/2006/relationships/hyperlink" Target="consultantplus://offline/ref=F7B5A549C0AC9D70911E0BE67CF73D2560FCEC76592A61CDC549FD8A9C37293D20EED8DB18061740X0M0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0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2:10:00Z</dcterms:modified>
  <cp:revision>2</cp:revision>
  <dc:subject/>
  <dc:title/>
</cp:coreProperties>
</file>