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424" w:hRule="atLeast"/>
        </w:trPr>
        <w:tc>
          <w:tcPr>
            <w:tcW w:w="10065" w:type="dxa"/>
            <w:tcBorders/>
          </w:tcPr>
          <w:p>
            <w:pPr>
              <w:pStyle w:val="Heading2"/>
              <w:tabs>
                <w:tab w:val="clear" w:pos="720"/>
                <w:tab w:val="center" w:pos="4962" w:leader="none"/>
                <w:tab w:val="left" w:pos="7580" w:leader="none"/>
              </w:tabs>
              <w:snapToGrid w:val="false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object w:dxaOrig="766" w:dyaOrig="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9.35pt;margin-top:1.4pt;width:38.3pt;height:43.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85445714" r:id="rId2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6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Heading2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 Е Д Е Р А Л Ь Н А Я   Т А М О Ж Е Н Н А Я   С Л У Ж Б 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2"/>
              <w:rPr>
                <w:sz w:val="12"/>
                <w:szCs w:val="12"/>
              </w:rPr>
            </w:pPr>
            <w:r>
              <w:rPr>
                <w:spacing w:val="20"/>
                <w:sz w:val="26"/>
                <w:szCs w:val="26"/>
              </w:rPr>
              <w:t>(ФТС РОССИИ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П Р И К А 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4311"/>
        <w:gridCol w:w="342"/>
        <w:gridCol w:w="2432"/>
      </w:tblGrid>
      <w:tr>
        <w:trPr/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4"/>
        </w:rPr>
        <w:t>Москв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4"/>
        <w:gridCol w:w="5521"/>
      </w:tblGrid>
      <w:tr>
        <w:trPr>
          <w:cantSplit w:val="true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принятия почетных и специальных званий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кроме научных), наград иностранных государств, международных организаций, политических партий, иных общественных объединений,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ом числе религиозных, и других организаций федеральными государственными служащими таможенных органов Российской Федерации, представительств (представителями) таможенной службы Российской Федерации в иностранных государствах и учреждений, находящихся </w:t>
              <w:br/>
              <w:t>в ведении ФТС России</w:t>
            </w:r>
          </w:p>
        </w:tc>
      </w:tr>
      <w:tr>
        <w:trPr>
          <w:trHeight w:val="278" w:hRule="atLeast"/>
          <w:cantSplit w:val="true"/>
        </w:trPr>
        <w:tc>
          <w:tcPr>
            <w:tcW w:w="4544" w:type="dxa"/>
            <w:tcBorders/>
          </w:tcPr>
          <w:p>
            <w:pPr>
              <w:pStyle w:val="Heading4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lang w:val="ru-RU"/>
              </w:rPr>
              <w:t>Разрыв раздела. Удалять не рекомендуется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br w:type="textWrapping" w:clear="all"/>
      </w:r>
    </w:p>
    <w:p>
      <w:pPr>
        <w:sectPr>
          <w:type w:val="continuous"/>
          <w:pgSz w:w="11906" w:h="16838"/>
          <w:pgMar w:left="1134" w:right="851" w:gutter="0" w:header="0" w:top="567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Во исполнение пункта 3 Указа Президента Российской Федерации </w:t>
        <w:br/>
        <w:t>от 10 октября 2015 г.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 (Собрание законодательства Российской Федерации, 2015, № 41, ст. 5647)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п р и к а з ы в а ю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Утвердить прилагаемый Порядок принятия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федеральными государственными служащими таможенных органов Российской Федерации, представительств (представителями) таможенной службы Российской Федерации в иностранных государствах и учреждений, находящихся в ведении ФТС Ро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ый государственный советник</w:t>
      </w:r>
    </w:p>
    <w:p>
      <w:pPr>
        <w:pStyle w:val="Heading6"/>
        <w:spacing w:lineRule="exact" w:line="30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моженной службы Российской Федерации</w:t>
        <w:tab/>
        <w:tab/>
        <w:tab/>
        <w:t xml:space="preserve">        А.Ю. Бельяни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.С. Б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99) 449 87 63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ФТС Росси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 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инятия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</w:t>
        <w:br/>
        <w:t xml:space="preserve">и других организаций федеральными государственными служащими таможенных органов Российской Федерации, представительств (представителями) таможенной службы Российской Федерации </w:t>
        <w:br/>
        <w:t xml:space="preserve">в иностранных государствах и учреждений, находящихся в ведении </w:t>
        <w:br/>
        <w:t>ФТС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2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процедуру принятия почетных </w:t>
        <w:br/>
        <w:t xml:space="preserve">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</w:t>
        <w:br/>
        <w:t xml:space="preserve">(далее также – звания, награды) федеральными государственными служащими таможенных органов Российской Федерации, представительств (представителями) таможенной службы Российской Федерации в иностранных государствах и учреждений, находящихся в ведении ФТС России, на которых распространяются запреты, установленные пунктом 11 части 1 статьи 17 Федерального закона от 27 июля 2004 г. № 79-ФЗ «О государственной гражданской службе Российской Федерации» (Собрание законодательства Российской Федерации, 2004, № 31, ст. 3215; 2007, № 10, ст. 1151; 2008, № 52, </w:t>
        <w:br/>
        <w:t>ст. 6235; 2010, № 5, ст. 459; 2011, № 48, ст. 6730; 2013, № 19, ст. 2329; 2014, № 52, ст. 7542; 2015, № 41, ст. 5639) (далее также – государственные служащие).</w:t>
      </w:r>
    </w:p>
    <w:p>
      <w:pPr>
        <w:pStyle w:val="Style12"/>
        <w:numPr>
          <w:ilvl w:val="0"/>
          <w:numId w:val="2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трудников таможенных органов Российской Федерации, представительств (представителей) таможенной службы Российской Федерации </w:t>
        <w:br/>
        <w:t xml:space="preserve">в иностранных государствах и учреждений, находящихся в ведении ФТС России, настоящий Порядок не распространяется в части принятия ими почетных </w:t>
        <w:br/>
        <w:t xml:space="preserve">и специальных званий, наград иностранных государств, международных </w:t>
        <w:br/>
        <w:t>и иностранных организаций.</w:t>
      </w:r>
    </w:p>
    <w:p>
      <w:pPr>
        <w:pStyle w:val="Style12"/>
        <w:numPr>
          <w:ilvl w:val="0"/>
          <w:numId w:val="2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 xml:space="preserve">Государственный служащий, получивший звание, награду либо уведомленный иностранным государством, международной организацией, политической партией, иным общественным объединением, в том числе религиозным, или другой организацией о предстоящем их получении, </w:t>
        <w:br/>
        <w:t xml:space="preserve">в течение 3 рабочих дней представляет руководителю ФТС России ходатайство </w:t>
        <w:br/>
        <w:t xml:space="preserve">о разрешении принять почетное или специальное звание, награду иностранного государства, международной организации, политической партии, иного общественного объединения или другой организации (далее – ходатайство), составленное по рекомендуемому образцу согласн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№</w:t>
      </w:r>
      <w:r>
        <w:rPr>
          <w:sz w:val="28"/>
          <w:szCs w:val="28"/>
        </w:rPr>
        <w:t xml:space="preserve"> 1 </w:t>
        <w:br/>
        <w:t>к настоящему Порядку.</w:t>
      </w:r>
    </w:p>
    <w:p>
      <w:pPr>
        <w:pStyle w:val="Style12"/>
        <w:numPr>
          <w:ilvl w:val="0"/>
          <w:numId w:val="2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лужащий, отказавшийся от звания, награды, в течение 3 рабочих дней представляет руководителю ФТС России уведомление </w:t>
        <w:br/>
        <w:t xml:space="preserve">об отказе в получении почетного или специального звания, награды иностранного государства, международной организации, политической партии, иного общественного объединения или другой организации (далее – уведомление), составленное по рекомендуемому образцу согласн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№</w:t>
      </w:r>
      <w:r>
        <w:rPr>
          <w:sz w:val="28"/>
          <w:szCs w:val="28"/>
        </w:rPr>
        <w:t xml:space="preserve"> 2 </w:t>
        <w:br/>
        <w:t>к настоящему Порядку.</w:t>
      </w:r>
    </w:p>
    <w:p>
      <w:pPr>
        <w:pStyle w:val="Style12"/>
        <w:numPr>
          <w:ilvl w:val="0"/>
          <w:numId w:val="2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 xml:space="preserve">Государственный служащий, получивший звание, награду до принятия руководителем ФТС России решения по результатам рассмотрения ходатайства, передает оригиналы документов к званию, награду и оригиналы документов </w:t>
        <w:br/>
        <w:t xml:space="preserve">к ней на ответственное хранение в кадровое подразделение соответствующего таможенного органа Российской Федерации, учреждения, находящегося </w:t>
        <w:br/>
        <w:t>в ведении ФТС России, в течение 3 рабочих дней со дня их получе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12"/>
        <w:autoSpaceDE w:val="false"/>
        <w:ind w:left="0" w:firstLine="710"/>
        <w:jc w:val="both"/>
        <w:rPr/>
      </w:pPr>
      <w:r>
        <w:rPr>
          <w:sz w:val="28"/>
          <w:szCs w:val="28"/>
        </w:rPr>
        <w:t xml:space="preserve">Государственный служащий представительства (представитель) таможенной службы Российской Федерации в иностранном государстве, получивший звание, награду до принятия руководителем ФТС России решения по результатам рассмотрения ходатайства, направляет оригиналы документов </w:t>
        <w:br/>
        <w:t xml:space="preserve">к званию, награду и оригиналы документов к ней на ответственное хранение </w:t>
        <w:br/>
        <w:t xml:space="preserve">в Управление государственной службы и кадров ФТС России в течение месяца </w:t>
        <w:br/>
        <w:t>со дня их получения.</w:t>
      </w:r>
    </w:p>
    <w:p>
      <w:pPr>
        <w:pStyle w:val="Style12"/>
        <w:numPr>
          <w:ilvl w:val="0"/>
          <w:numId w:val="2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В сроки, указанные в пунктах 3 – 5 настоящего Порядка, не включаются периоды нахождения в отпуске, служебной командировке, временной нетрудоспособности.</w:t>
      </w:r>
    </w:p>
    <w:p>
      <w:pPr>
        <w:pStyle w:val="Style12"/>
        <w:numPr>
          <w:ilvl w:val="0"/>
          <w:numId w:val="2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 xml:space="preserve">В случае если государственный служащий по не зависящей от него причине не может представить ходатайство или уведомление, передать (направить) оригиналы документов к званию, награду и оригиналы документов </w:t>
        <w:br/>
        <w:t>к ней в сроки, предусмотренные в пунктах 3 – 5 настоящего Порядка, такой государственный служащий обязан представить ходатайство или уведомление, передать (направить)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Style12"/>
        <w:numPr>
          <w:ilvl w:val="0"/>
          <w:numId w:val="2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рассмотрения руководителем ФТС России ходатайства, информирование государственного служащего, представившего ходатайство, </w:t>
        <w:br/>
        <w:t>о решении, принятом руководителем ФТС России по результатам рассмотрения ходатайства, а также учет уведомлений осуществляется Управлением государственной службы и кадров ФТС России.</w:t>
      </w:r>
    </w:p>
    <w:p>
      <w:pPr>
        <w:pStyle w:val="Style12"/>
        <w:numPr>
          <w:ilvl w:val="0"/>
          <w:numId w:val="2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В случае удовлетворения руководителем ФТС России ходатайства государственного служащего, указанного в пункте 5 настоящего Порядка, кадровое подразделение, принявшее на ответственное хранение оригиналы документов к званию, награду и оригиналы документов к ней, передает (направляет) их этому государственному служащему в течение 10 рабочих дней.</w:t>
      </w:r>
    </w:p>
    <w:p>
      <w:pPr>
        <w:pStyle w:val="Style12"/>
        <w:numPr>
          <w:ilvl w:val="0"/>
          <w:numId w:val="2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В случае отказа руководителя ФТС России в удовлетворении ходатайства государственного служащего, указанного в пункте 5 настоящего</w:t>
        <w:br/>
        <w:br/>
        <w:t xml:space="preserve">Порядка, кадровое подразделение, принявшее на ответственное хранение оригиналы документов к званию, награду и оригиналы документов к ней, </w:t>
        <w:br/>
        <w:t xml:space="preserve">в течение 10 рабочих дней сообщает об этом государственному служащему </w:t>
        <w:br/>
        <w:t>и организует работу по направлению их в соответствующий орган иностранного государства, международную организацию, политическую партию, иное общественное объединение, в том числе религиозное, или другую организацию.</w:t>
      </w:r>
      <w:r>
        <w:br w:type="page"/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3969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к Порядку принятия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</w:t>
        <w:br/>
        <w:t xml:space="preserve">и других организаций федеральными государственными служащими таможенных органов Российской Федерации, представительств (представителями) таможенной службы Российской Федерации в иностранных государствах и учреждений, находящихся </w:t>
        <w:br/>
        <w:t>в ведении ФТС России</w:t>
      </w:r>
    </w:p>
    <w:p>
      <w:pPr>
        <w:pStyle w:val="Normal"/>
        <w:ind w:left="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969" w:hanging="0"/>
        <w:jc w:val="both"/>
        <w:rPr>
          <w:sz w:val="27"/>
          <w:szCs w:val="27"/>
        </w:rPr>
      </w:pPr>
      <w:r>
        <w:rPr>
          <w:sz w:val="27"/>
          <w:szCs w:val="27"/>
        </w:rPr>
        <w:t>Рекомендуемый образец</w:t>
      </w:r>
    </w:p>
    <w:p>
      <w:pPr>
        <w:pStyle w:val="Normal"/>
        <w:ind w:left="39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ФТС России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му государственному советнику таможенной службы Российской Федерации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6129" w:firstLine="35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)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>от ______________________________________</w:t>
      </w:r>
    </w:p>
    <w:p>
      <w:pPr>
        <w:pStyle w:val="Normal"/>
        <w:ind w:left="4111" w:firstLine="57"/>
        <w:jc w:val="both"/>
        <w:rPr/>
      </w:pPr>
      <w:r>
        <w:rPr>
          <w:sz w:val="28"/>
          <w:szCs w:val="28"/>
          <w:vertAlign w:val="superscript"/>
        </w:rPr>
        <w:t>(Ф.И.О., должность, телефон федерального государственного служащего)</w:t>
      </w:r>
    </w:p>
    <w:p>
      <w:pPr>
        <w:pStyle w:val="Normal"/>
        <w:ind w:left="9072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одатайство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 разрешении принять почетное или специальное звание, награду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ошу разрешить мне принять_____________________________________________</w:t>
      </w:r>
    </w:p>
    <w:p>
      <w:pPr>
        <w:pStyle w:val="Normal"/>
        <w:ind w:left="3969" w:firstLine="5"/>
        <w:jc w:val="both"/>
        <w:rPr/>
      </w:pPr>
      <w:r>
        <w:rPr>
          <w:sz w:val="27"/>
          <w:szCs w:val="27"/>
          <w:vertAlign w:val="superscript"/>
        </w:rPr>
        <w:t>(наименование почетного или специального звания, награды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  <w:t>(за какие заслуги присвоено и кем, за какие заслуги награжден(а) и ке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Normal"/>
        <w:jc w:val="center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  <w:t>(дата и место вручения документов к почетному или специальному званию, наград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Документы к почетному или специальному званию, награда и документы к ней, (нужное подчеркнуть) ___________________________________________________</w:t>
      </w:r>
    </w:p>
    <w:p>
      <w:pPr>
        <w:pStyle w:val="Normal"/>
        <w:ind w:left="2977"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почетного или специального звания, наград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документов к почетному или специальному званию, награ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аны по акту приема-передачи № ________ от «___» _____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____________________________________________________________________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кадрового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________ 20___ г. </w:t>
        <w:tab/>
        <w:tab/>
        <w:t>____________ ______________________</w:t>
      </w:r>
    </w:p>
    <w:p>
      <w:pPr>
        <w:pStyle w:val="Normal"/>
        <w:ind w:left="4956" w:firstLine="14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  <w:vertAlign w:val="superscript"/>
        </w:rPr>
        <w:t xml:space="preserve">(подпись) </w:t>
        <w:tab/>
        <w:tab/>
        <w:t>(расшифровка подписи)</w:t>
      </w:r>
      <w:r>
        <w:br w:type="page"/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3969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к Порядку принятия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</w:t>
        <w:br/>
        <w:t>и других организаций федеральными государственными служащ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моженных органов Российской Федерации, представительств (представителями) таможенной службы Российской Федерации в иностранных государствах и учреждений, находящихся </w:t>
        <w:br/>
        <w:t>в ведении ФТС России</w:t>
      </w:r>
    </w:p>
    <w:p>
      <w:pPr>
        <w:pStyle w:val="Normal"/>
        <w:autoSpaceDE w:val="false"/>
        <w:ind w:left="3969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left="3969" w:hanging="0"/>
        <w:jc w:val="both"/>
        <w:rPr>
          <w:sz w:val="27"/>
          <w:szCs w:val="27"/>
        </w:rPr>
      </w:pPr>
      <w:r>
        <w:rPr>
          <w:sz w:val="27"/>
          <w:szCs w:val="27"/>
        </w:rPr>
        <w:t>Рекомендуемый образец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ФТС России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му государственному советнику таможенной службы Российской Федерации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6129" w:firstLine="35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)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</w:t>
      </w:r>
    </w:p>
    <w:p>
      <w:pPr>
        <w:pStyle w:val="Normal"/>
        <w:ind w:left="4111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, должность, телефон федерального государственного служащего)</w:t>
      </w:r>
    </w:p>
    <w:p>
      <w:pPr>
        <w:pStyle w:val="Normal"/>
        <w:ind w:left="9072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ведомление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б отказе в получении почетного или специального звания, награды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Уведомляю о принятом мной решении отказаться от получения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sz w:val="27"/>
          <w:szCs w:val="27"/>
          <w:vertAlign w:val="superscript"/>
        </w:rPr>
        <w:t>(наименование почетного или специального звания, награды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.</w:t>
      </w:r>
    </w:p>
    <w:p>
      <w:pPr>
        <w:pStyle w:val="Normal"/>
        <w:jc w:val="center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  <w:t>(за какие заслуги присвоено и кем, за какие заслуги награжден(а) и кем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________ 20___ г. </w:t>
        <w:tab/>
        <w:tab/>
        <w:t>____________ ______________________</w:t>
      </w:r>
    </w:p>
    <w:p>
      <w:pPr>
        <w:pStyle w:val="Normal"/>
        <w:ind w:left="4956" w:firstLine="14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  <w:vertAlign w:val="superscript"/>
        </w:rPr>
        <w:t xml:space="preserve">(подпись) </w:t>
        <w:tab/>
        <w:tab/>
        <w:t>(расшифровка подписи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footnotePr>
        <w:numFmt w:val="decimal"/>
      </w:footnotePr>
      <w:type w:val="continuous"/>
      <w:pgSz w:w="11906" w:h="16838"/>
      <w:pgMar w:left="1134" w:right="851" w:gutter="0" w:header="0" w:top="567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ри отсутствии в таможенном органе Российской Федерации кадрового подразделения государственный служащий передает оригиналы документов к званию, награду и оригиналы документов к ней на ответственное хранение в кадровое подразделение соответствующего вышестоящего таможенного органа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20" w:leader="none"/>
      </w:tabs>
      <w:jc w:val="both"/>
      <w:rPr/>
    </w:pPr>
    <w:r>
      <w:rPr/>
    </w:r>
  </w:p>
  <w:p>
    <w:pPr>
      <w:pStyle w:val="Header"/>
      <w:tabs>
        <w:tab w:val="clear" w:pos="4153"/>
        <w:tab w:val="clear" w:pos="8306"/>
        <w:tab w:val="left" w:pos="6820" w:leader="none"/>
      </w:tabs>
      <w:jc w:val="center"/>
      <w:rPr/>
    </w:pPr>
    <w:r>
      <w:rPr>
        <w:sz w:val="24"/>
        <w:szCs w:val="24"/>
      </w:rPr>
      <w:t>18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1" w:firstLine="21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vanish/>
      <w:color w:val="C0C0C0"/>
      <w:spacing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2BECF818B7CDDF3C435B35CAFDB579BC8264AC11D06BB378C1EDE97EF4EA3C1A47B990211CECA05FgCNAO" TargetMode="External"/><Relationship Id="rId9" Type="http://schemas.openxmlformats.org/officeDocument/2006/relationships/hyperlink" Target="consultantplus://offline/ref=2BECF818B7CDDF3C435B35CAFDB579BC8264AC11D06BB378C1EDE97EF4EA3C1A47B990211CECA05FgCNAO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48:00Z</dcterms:created>
  <dc:creator>Бут Сергей Сергеевич</dc:creator>
  <dc:description/>
  <dc:language>en-US</dc:language>
  <cp:lastModifiedBy>Бут Сергей Сергеевич</cp:lastModifiedBy>
  <cp:lastPrinted>2016-02-20T14:34:00Z</cp:lastPrinted>
  <dcterms:modified xsi:type="dcterms:W3CDTF">2016-05-10T10:49:00Z</dcterms:modified>
  <cp:revision>4</cp:revision>
  <dc:subject/>
  <dc:title/>
</cp:coreProperties>
</file>