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августа 2011 г. N 17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ПРАВЛЕНИИ</w:t>
      </w:r>
    </w:p>
    <w:p>
      <w:pPr>
        <w:pStyle w:val="ConsPlusTitle"/>
        <w:jc w:val="center"/>
        <w:rPr/>
      </w:pPr>
      <w:r>
        <w:rPr/>
        <w:t>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ФТС России от 24.09.2012 </w:t>
      </w:r>
      <w:hyperlink r:id="rId2">
        <w:r>
          <w:rPr>
            <w:rStyle w:val="InternetLink"/>
            <w:color w:val="0000FF"/>
          </w:rPr>
          <w:t>N 19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13 </w:t>
      </w:r>
      <w:hyperlink r:id="rId3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9.8</w:t>
        </w:r>
      </w:hyperlink>
      <w:r>
        <w:rPr/>
        <w:t xml:space="preserve"> Положения о Федеральной таможенной службе, утвержденного Постановлением Правительства Российской Федерации от 26 июля 2006 г. N 459 (Собрание законодательства Российской Федерации, 2006, N 32, ст. 3569; 2008, N 17, ст. 1883, N 24, ст. 2867, N 46, ст. 5337; 2009, N 6, ст. 738, N 12, ст. 1429; 2010, N 9, ст. 967, N 26, ст. 3350, N 52 (ч. 1), ст. 7080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Приказы ФТС России от 30 октября 2006 г. </w:t>
      </w:r>
      <w:hyperlink r:id="rId5">
        <w:r>
          <w:rPr>
            <w:rStyle w:val="InternetLink"/>
            <w:color w:val="0000FF"/>
          </w:rPr>
          <w:t>N 1067</w:t>
        </w:r>
      </w:hyperlink>
      <w:r>
        <w:rPr/>
        <w:t xml:space="preserve"> "Об утверждении Положения об Управлении собственной безопасности", от 28 октября 2010 г. N 2008 "О внесении изменений в Приказ ФТС России от 30 октября 2006 г. N 1067"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2.01.2013 N 10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22 августа 2011 г. N 17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ПО ПРОТИВОДЕЙСТВИЮ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ФТС России от 24.09.2012 </w:t>
      </w:r>
      <w:hyperlink r:id="rId7">
        <w:r>
          <w:rPr>
            <w:rStyle w:val="InternetLink"/>
            <w:color w:val="0000FF"/>
          </w:rPr>
          <w:t>N 19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13 </w:t>
      </w:r>
      <w:hyperlink r:id="rId8">
        <w:r>
          <w:rPr>
            <w:rStyle w:val="InternetLink"/>
            <w:color w:val="0000FF"/>
          </w:rPr>
          <w:t>N 10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е об Управлении по противодействию коррупции (далее - Положение) разработано на основании </w:t>
      </w:r>
      <w:hyperlink r:id="rId9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Федеральной таможенной службе, утвержденного Постановлением Правительства Российской Федерации от 26 июля 2006 г. N 459.</w:t>
      </w:r>
    </w:p>
    <w:p>
      <w:pPr>
        <w:pStyle w:val="ConsPlusNormal"/>
        <w:ind w:firstLine="540"/>
        <w:jc w:val="both"/>
        <w:rPr/>
      </w:pPr>
      <w:r>
        <w:rPr/>
        <w:t>2. Управление по противодействию коррупции (далее - Управление) является специальным оперативным структурным подразделением центрального аппарата Федеральной таможенной службы, наделенным полномочиями органа, осуществляющего оперативно-розыскную деятельность в целях обеспечения противодействия коррупции, обеспечения собственной безопасности таможенных органов, а также создания необходимых условий для наиболее эффективного и качественного выполнения таможенными органами и их должностными лицами задач по защите экономических интересов и экономическ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Управление в своей деятельности руководствуе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и иными правовыми актами в области таможенного дела,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таможенной службе, нормативными и иными правовыми актами ФТС Росс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4. Общее руководство оперативно-служебной деятельностью Управления осуществляет руководитель ФТС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5. Структуру и штатную численность должностных лиц Управления утверждает руководитель ФТС России по представлению начальника 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6. Управление осуществляет функции как непосредственно, так и через соответствующие структурные подразделения таможенных органов Российской Федерации (далее - подразделения по противодействию коррупции таможенных органов)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7. Управление осуществляет свою деятельность во взаимодействии со структурными подразделениями центрального аппарата ФТС России, учреждениями, находящимися в ведении ФТС России, а также во взаимодействии с федеральными органами исполнительной власти и их территориальными органами, общественными объединениями и организациями.</w:t>
      </w:r>
    </w:p>
    <w:p>
      <w:pPr>
        <w:pStyle w:val="ConsPlusNormal"/>
        <w:ind w:firstLine="540"/>
        <w:jc w:val="both"/>
        <w:rPr/>
      </w:pPr>
      <w:r>
        <w:rPr/>
        <w:t>8. Управление возглавляет начальник Управления, который подчиняется руководителю ФТС России. В отсутствие начальника Управления общее руководство Управлением осуществляет должностное лицо Управления на основании приказа руководителя ФТС России или лица, его замещающего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9. Начальник Управления и его заместители, а также иные должностные лица Управления назначаются на должность и освобождаются от должности руководителем ФТС России; контракты о службе в таможенных органах с ними заключает и расторгает руководитель ФТС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 xml:space="preserve">10. Исключен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ФТС России от 24.09.2012 N 1902.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10</w:t>
        </w:r>
      </w:hyperlink>
      <w:r>
        <w:rPr/>
        <w:t>. Управление осуществляет свою деятельность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защита экономического суверенитета и экономической безопасности Российской Федерации, организация и осуществление оперативно-розыскной деятельности в целях противодействия коррупции и обеспечения собственной безопасности таможенных органов;</w:t>
      </w:r>
    </w:p>
    <w:p>
      <w:pPr>
        <w:pStyle w:val="ConsPlusNormal"/>
        <w:ind w:firstLine="540"/>
        <w:jc w:val="both"/>
        <w:rPr/>
      </w:pPr>
      <w:r>
        <w:rPr/>
        <w:t>2) осуществление оперативно-розыскной деятельности в целях выявления, предупреждения, пресечения и раскрытия преступлений коррупционной направленности и иных преступлений против интересов государственной службы, в таможенных органах;</w:t>
      </w:r>
    </w:p>
    <w:p>
      <w:pPr>
        <w:pStyle w:val="ConsPlusNormal"/>
        <w:ind w:firstLine="540"/>
        <w:jc w:val="both"/>
        <w:rPr/>
      </w:pPr>
      <w:r>
        <w:rPr/>
        <w:t>3) организация и обеспечение государственной защиты должностных лиц таможенных органов в связи с исполнением ими должностных обязанностей, безопасности лиц, оказывающих конфиденциальное содействие таможенным органам Российской Федерации в лице Управления, при возникновении реальной угрозы противоправного посягательства на их жизнь, здоровье или имущество, а равно членов их семей и близких;</w:t>
      </w:r>
    </w:p>
    <w:p>
      <w:pPr>
        <w:pStyle w:val="ConsPlusNormal"/>
        <w:ind w:firstLine="540"/>
        <w:jc w:val="both"/>
        <w:rPr/>
      </w:pPr>
      <w:r>
        <w:rPr/>
        <w:t>4) оперативное и методическое руководство оперативно-розыскной деятельностью подразделений по противодействию коррупции таможенных органов;</w:t>
      </w:r>
    </w:p>
    <w:p>
      <w:pPr>
        <w:pStyle w:val="ConsPlusNormal"/>
        <w:ind w:firstLine="540"/>
        <w:jc w:val="both"/>
        <w:rPr/>
      </w:pPr>
      <w:r>
        <w:rPr/>
        <w:t>5) организация и обеспечение взаимодействия с другими правоохранительными и контролирующими органами Российской Федерации по вопросам, отнесенным к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6) участие в разработке проектов нормативных правовых актов Российской Федерации в части, касающейся компетенции ФТС России и правоохранительных органов Российской Федерации.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11</w:t>
        </w:r>
      </w:hyperlink>
      <w:r>
        <w:rPr/>
        <w:t>. Управление выполняет мероприятия по иным направлениям деятельности в соответствии с приказами и распоряжениями ФТС России, а также в случаях, необходимость в которых обусловлена оперативной обстановкой.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12</w:t>
        </w:r>
      </w:hyperlink>
      <w:r>
        <w:rPr/>
        <w:t>. Структурные подразделения Управления действуют на основании положений, утверждаемых начальником Управления.</w:t>
      </w:r>
    </w:p>
    <w:p>
      <w:pPr>
        <w:pStyle w:val="ConsPlusNormal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13</w:t>
        </w:r>
      </w:hyperlink>
      <w:r>
        <w:rPr/>
        <w:t>. Должностные обязанности должностных лиц Управления устанавливаются должностными инструкциями, разработанными и утвержденными в соответствии с порядком, определенным ФТС России.</w:t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14</w:t>
        </w:r>
      </w:hyperlink>
      <w:r>
        <w:rPr/>
        <w:t>. Должностные лица Управления назначаются из числа лиц, отвечающих установленным квалификационным требованиям.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15</w:t>
        </w:r>
      </w:hyperlink>
      <w:r>
        <w:rPr/>
        <w:t>. Делопроизводство и мероприятия по обеспечению режима секретности в Управлении осуществляются согласно установленному порядку.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16</w:t>
        </w:r>
      </w:hyperlink>
      <w:r>
        <w:rPr/>
        <w:t>. При осуществлении своей деятельности Управление соблюдает требования правовых актов ФТС России по вопросам обеспечения информационной безопасности.</w:t>
      </w:r>
    </w:p>
    <w:p>
      <w:pPr>
        <w:pStyle w:val="ConsPlusNormal"/>
        <w:ind w:firstLine="540"/>
        <w:jc w:val="both"/>
        <w:rPr/>
      </w:pPr>
      <w:r>
        <w:rPr/>
        <w:t>17. Управление является субъектом международной деятельности ФТС России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24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2.01.2013 N 101)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18</w:t>
        </w:r>
      </w:hyperlink>
      <w:r>
        <w:rPr/>
        <w:t>. Управление использует для осуществления своей деятельности печати, штампы и бланки со своим полным и сокращенным наименованием, а также может использовать учреждаемые в установленном порядке знаки и символику, отражающие специфику деятельности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Функци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19</w:t>
        </w:r>
      </w:hyperlink>
      <w:r>
        <w:rPr/>
        <w:t>. Осуществление в соответствии с законодательством Российской Федерации, нормативными и иными правовыми актами ФТС России оперативно-розыскной деятельности в целях противодействия коррупции и обеспечения собственной безопасности таможенных органов.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20</w:t>
        </w:r>
      </w:hyperlink>
      <w:r>
        <w:rPr/>
        <w:t>. Выявление, предупреждение и пресечение преступлений коррупционной направленности и иных преступлений против интересов государственной службы со стороны должностных лиц таможенных органов, а также иных лиц, склоняющих должностных лиц таможенных органов к совершению указанных преступлений и нанесению ущерба экономическим интересам и экономической безопасности Российской Федерации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21</w:t>
        </w:r>
      </w:hyperlink>
      <w:r>
        <w:rPr/>
        <w:t>. Осуществление мероприятий по организации и обеспечению государственной защиты должностных лиц таможенных органов в связи с исполнением ими должностных обязанностей, безопасности лиц, оказывающих конфиденциальное содействие таможенным органам Российской Федерации в лице подразделений по противодействию коррупции таможенных органов, при возникновении реальной угрозы противоправного посягательства на их жизнь, здоровье или имущество, а равно членов их семей и близки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22</w:t>
        </w:r>
      </w:hyperlink>
      <w:r>
        <w:rPr/>
        <w:t>. Осуществление контроля за организацией защиты от преступных посягательств в отношении объектов таможенной инфраструктуры, а также содействие федеральным органам исполнительной власти в проведении мероприятий антитеррористического характера.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23</w:t>
        </w:r>
      </w:hyperlink>
      <w:r>
        <w:rPr/>
        <w:t>. Контроль за обеспечением информационной безопасности в таможенных органах Российской Федерации.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24</w:t>
        </w:r>
      </w:hyperlink>
      <w:r>
        <w:rPr/>
        <w:t>. Сбор, обобщение и анализ информации о фактах коррупционной направленности, а также о событиях, лицах, организациях, создающих угрозу собственной безопасности таможенных органов и экономической безопасности Российской Федерации, об иных особенностях и состоянии оперативной обстановки в регионах деятельности таможенных органов Российской Федерации.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25</w:t>
        </w:r>
      </w:hyperlink>
      <w:r>
        <w:rPr/>
        <w:t>. Разработка и осуществление системы мер по противодействию коррупции в таможенных органах и обеспечению собственной безопасности таможенных органов, включающей в себя комплекс предупредительно-профилактических и оперативно-розыскных мероприятий.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26</w:t>
        </w:r>
      </w:hyperlink>
      <w:r>
        <w:rPr/>
        <w:t>. Координация и контроль за организацией оперативно-розыскной деятельности подразделениями по противодействию коррупции таможенных органов, соблюдением законодательства Российской Федерации при ее осуществлении.</w:t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27</w:t>
        </w:r>
      </w:hyperlink>
      <w:r>
        <w:rPr/>
        <w:t>. Выявление, предупреждение и пресечение попыток поступления на службу или трудоустройства в таможенные органы лиц, связанных с преступными сообществами, имеющих преступные намерения и представляющих угрозу для собственной безопасности таможенных органов.</w:t>
      </w:r>
    </w:p>
    <w:p>
      <w:pPr>
        <w:pStyle w:val="ConsPlusNormal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28</w:t>
        </w:r>
      </w:hyperlink>
      <w:r>
        <w:rPr/>
        <w:t>. Осуществление совместно с другими правоохранительными органами мероприятий по розыску лиц, совершивших или имеющих намерения совершить преступления, относящиеся к компетенции Управления, если местонахождение таких лиц неизвестно или данные о таких лицах отсутствуют, а также установлению имущества, подлежащего конфискации.</w:t>
      </w:r>
    </w:p>
    <w:p>
      <w:pPr>
        <w:pStyle w:val="ConsPlusNormal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29</w:t>
        </w:r>
      </w:hyperlink>
      <w:r>
        <w:rPr/>
        <w:t>. Информационное и аналитическое обеспечение деятельности руководителя ФТС России по вопросам противодействия коррупции, собственной безопасности таможенных органов в интересах подготовки и принятия управленческих решений, направленных на повышение эффективности их деятельности, а также о состоянии, ходе и результатах оперативно-розыскно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30</w:t>
        </w:r>
      </w:hyperlink>
      <w:r>
        <w:rPr/>
        <w:t>. Информирование государственных органов по вопросам противодействия коррупции, собственной безопасности таможенных органов.</w:t>
      </w:r>
    </w:p>
    <w:p>
      <w:pPr>
        <w:pStyle w:val="ConsPlusNormal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31</w:t>
        </w:r>
      </w:hyperlink>
      <w:r>
        <w:rPr/>
        <w:t>. Осуществление информационно-аналитического обеспечения по вопросам противодействия коррупции, собственной безопасности таможенных органов при подготовке оперативных и иных совещаний, проводимых руководством ФТС России и Управления.</w:t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32</w:t>
        </w:r>
      </w:hyperlink>
      <w:r>
        <w:rPr/>
        <w:t>. Участие в формировании федеральных целевых программ, текущем и перспективном планировании в пределах компетенции Управления.</w:t>
      </w:r>
    </w:p>
    <w:p>
      <w:pPr>
        <w:pStyle w:val="ConsPlusNormal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33</w:t>
        </w:r>
      </w:hyperlink>
      <w:r>
        <w:rPr/>
        <w:t>. Разработка или участие в разработке проектов федеральных законов, актов Президента Российской Федерации и Правительства Российской Федерации, иных нормативных правовых актов, регламентирующих оперативно-служебную деятельность подразделений по противодействию коррупции таможенных органов.</w:t>
      </w:r>
    </w:p>
    <w:p>
      <w:pPr>
        <w:pStyle w:val="ConsPlusNormal"/>
        <w:ind w:firstLine="540"/>
        <w:jc w:val="both"/>
        <w:rPr/>
      </w:pPr>
      <w:r>
        <w:rPr/>
        <w:t>34. Участие в осуществлении ФТС России сотрудничества с таможенными и другими компетентными органами других государств, а также с международными организациями в области противодействия коррупции в соответствии с порядком, установленным ФТС России.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43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2.01.2013 N 101)</w:t>
      </w:r>
    </w:p>
    <w:p>
      <w:pPr>
        <w:pStyle w:val="ConsPlusNormal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35</w:t>
        </w:r>
      </w:hyperlink>
      <w:r>
        <w:rPr/>
        <w:t>. Формирование заявок на проведение научных исследований, участие в обеспечении внедрения научных достижений в деятельность подразделений по противодействию коррупции таможенных органов.</w:t>
      </w:r>
    </w:p>
    <w:p>
      <w:pPr>
        <w:pStyle w:val="ConsPlusNormal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36</w:t>
        </w:r>
      </w:hyperlink>
      <w:r>
        <w:rPr/>
        <w:t>. Разработка проектов типовых положений о подразделениях по противодействию коррупции таможенных органов.</w:t>
      </w:r>
    </w:p>
    <w:p>
      <w:pPr>
        <w:pStyle w:val="ConsPlusNormal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37</w:t>
        </w:r>
      </w:hyperlink>
      <w:r>
        <w:rPr/>
        <w:t>. Рассмотрение обращений граждан, организаций и должностных лиц таможенных органов по вопросам, относящимся к компетенции Управления.</w:t>
      </w:r>
    </w:p>
    <w:p>
      <w:pPr>
        <w:pStyle w:val="ConsPlusNormal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38</w:t>
        </w:r>
      </w:hyperlink>
      <w:r>
        <w:rPr/>
        <w:t>. Участие в рассмотрении жалоб и актов прокурорского реагирования на решения, действия (бездействие) должностных лиц таможенных органов, относящихся к вопросам противодействия коррупции.</w:t>
      </w:r>
    </w:p>
    <w:p>
      <w:pPr>
        <w:pStyle w:val="ConsPlusNormal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39</w:t>
        </w:r>
      </w:hyperlink>
      <w:r>
        <w:rPr/>
        <w:t>. Ведение в установленном порядке секретного делопроизводства и оперативных учетов. Организация работы в порядке, определенном законодательством Российской Федерации, по комплектованию, хранению, учету и использованию архивных документов Управления.</w:t>
      </w:r>
    </w:p>
    <w:p>
      <w:pPr>
        <w:pStyle w:val="ConsPlusNormal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40</w:t>
        </w:r>
      </w:hyperlink>
      <w:r>
        <w:rPr/>
        <w:t>. Выполнение специальных поручений руководителя ФТС России по направлению деятельности Упра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hyperlink r:id="rId51">
        <w:r>
          <w:rPr>
            <w:rStyle w:val="InternetLink"/>
            <w:color w:val="0000FF"/>
          </w:rPr>
          <w:t>41</w:t>
        </w:r>
      </w:hyperlink>
      <w:r>
        <w:rPr/>
        <w:t>. Организация и осуществление оперативного сопровождения уголовных дел, возбужденных по материалам подразделений по противодействию коррупции таможенных органов, при наличии поручений дознавателя, органа дознания, следователя, руководителя следственного органа или определения суда на проведение оперативно-розыскных мероприятий и производство следственных действий по данным уголовным делам, находящимся в их производстве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42</w:t>
        </w:r>
      </w:hyperlink>
      <w:r>
        <w:rPr/>
        <w:t>. Обеспечение участия должностных лиц Управления в пределах своей компетенции:</w:t>
      </w:r>
    </w:p>
    <w:p>
      <w:pPr>
        <w:pStyle w:val="ConsPlusNormal"/>
        <w:ind w:firstLine="540"/>
        <w:jc w:val="both"/>
        <w:rPr/>
      </w:pPr>
      <w:r>
        <w:rPr/>
        <w:t>- в осуществлении контроля за состоянием защиты секретной и конфиденциальной информации в таможенных органах;</w:t>
      </w:r>
    </w:p>
    <w:p>
      <w:pPr>
        <w:pStyle w:val="ConsPlusNormal"/>
        <w:ind w:firstLine="540"/>
        <w:jc w:val="both"/>
        <w:rPr/>
      </w:pPr>
      <w:r>
        <w:rPr/>
        <w:t>- в рассмотрении заявлений и сообщений о преступлениях в пределах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- в выполнении поручений дознавателя, органа дознания, следователя, руководителя следственного органа или определения суда на проведение оперативно-розыскных мероприятий и производство следственных действ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- в проведении комплексных, целевых инспекторских проверок деятельности таможенных органов, учреждений, находящихся в ведении ФТС России, а также в служебных проверках в отношении должностных лиц таможенных органов.</w:t>
      </w:r>
    </w:p>
    <w:p>
      <w:pPr>
        <w:pStyle w:val="ConsPlusNormal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43</w:t>
        </w:r>
      </w:hyperlink>
      <w:r>
        <w:rPr/>
        <w:t>. Оказание содействия:</w:t>
      </w:r>
    </w:p>
    <w:p>
      <w:pPr>
        <w:pStyle w:val="ConsPlusNormal"/>
        <w:ind w:firstLine="540"/>
        <w:jc w:val="both"/>
        <w:rPr/>
      </w:pPr>
      <w:r>
        <w:rPr/>
        <w:t>- кадровым подразделениям таможенных органов в изучении кандидатов для поступления на службу в таможенные органы, при назначении должностных лиц таможенных органов на вышестоящие должности, продлении срока пребывания на службе сверх предельного возраста, награждении, премировании, поощрении, присвоении специального звания должностным лицам таможенных органов и в иных подобных случаях, а также в проведении проверки достоверности и полноты сведений о доходах, об имуществе и обязательствах имущественного характера, представляемых должностными лицами таможенных орг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- начальникам оперативно-розыскных подразделений таможенных органов в организации проверки и допуска должностных лиц к участию в оперативно-розыскной деятельности, а также к материалам, полученным в результате ее осуществления;</w:t>
      </w:r>
    </w:p>
    <w:p>
      <w:pPr>
        <w:pStyle w:val="ConsPlusNormal"/>
        <w:ind w:firstLine="540"/>
        <w:jc w:val="both"/>
        <w:rPr/>
      </w:pPr>
      <w:r>
        <w:rPr/>
        <w:t>- начальникам таможенных органов в проведении служебных проверок по фактам совершенных должностными лицами таможенных органов правонарушений и дисциплинарных проступков, относящихся к компетенции Управления.</w:t>
      </w:r>
    </w:p>
    <w:p>
      <w:pPr>
        <w:pStyle w:val="ConsPlusNormal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44</w:t>
        </w:r>
      </w:hyperlink>
      <w:r>
        <w:rPr/>
        <w:t>. Осуществление контроля за исполнением подразделениями по противодействию коррупции таможенных органов решений, принятых на заседаниях коллегии ФТС России, оперативных и иных совещаниях, проводимых руководителем ФТС Ро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45</w:t>
        </w:r>
      </w:hyperlink>
      <w:r>
        <w:rPr/>
        <w:t>. Проведение анализа эффективности оперативно-розыскной деятельности подразделений по противодействию коррупции таможенных органов и подготовка предложений по ее совершенствованию.</w:t>
      </w:r>
    </w:p>
    <w:p>
      <w:pPr>
        <w:pStyle w:val="ConsPlusNormal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46</w:t>
        </w:r>
      </w:hyperlink>
      <w:r>
        <w:rPr/>
        <w:t>. Осуществление контроля за реализацией подразделениями по противодействию коррупции таможенных органов федеральных целевых программ, межведомственных планов, а также указаний и поручений Президента Российской Федерации и Правительства Российской Федерации.</w:t>
      </w:r>
    </w:p>
    <w:p>
      <w:pPr>
        <w:pStyle w:val="ConsPlusNormal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47</w:t>
        </w:r>
      </w:hyperlink>
      <w:r>
        <w:rPr/>
        <w:t>. Разработка ежегодных планов проверок деятельности подразделений по противодействию коррупции таможенных органов и осуществление контроля за их выполнением, а также своевременностью представления отчетов об устранении выявленных в ходе таких проверок недостатков.</w:t>
      </w:r>
    </w:p>
    <w:p>
      <w:pPr>
        <w:pStyle w:val="ConsPlusNormal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48</w:t>
        </w:r>
      </w:hyperlink>
      <w:r>
        <w:rPr/>
        <w:t>. Осуществление контроля за исполнительской дисциплиной в подразделениях по противодействию коррупции таможенных органов.</w:t>
      </w:r>
    </w:p>
    <w:p>
      <w:pPr>
        <w:pStyle w:val="ConsPlusNormal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49</w:t>
        </w:r>
      </w:hyperlink>
      <w:r>
        <w:rPr/>
        <w:t>. Осуществление в пределах своей компетенции контроля за использованием Центральной базы данных Единой автоматизированной информационной системы таможенных органов.</w:t>
      </w:r>
    </w:p>
    <w:p>
      <w:pPr>
        <w:pStyle w:val="ConsPlusNormal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50</w:t>
        </w:r>
      </w:hyperlink>
      <w:r>
        <w:rPr/>
        <w:t>. Участие в подготовке предложений по совершенствованию форм и методов работы структурных подразделений ФТС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ава 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51</w:t>
        </w:r>
      </w:hyperlink>
      <w:r>
        <w:rPr/>
        <w:t>. Управление для выполнения своих функций имеет право:</w:t>
      </w:r>
    </w:p>
    <w:p>
      <w:pPr>
        <w:pStyle w:val="ConsPlusNormal"/>
        <w:ind w:firstLine="540"/>
        <w:jc w:val="both"/>
        <w:rPr/>
      </w:pPr>
      <w:r>
        <w:rPr/>
        <w:t>1) производить при проведении оперативно-розыскных мероприятий изъятие предметов, материалов, сообщений и документов, а также прерывать предоставление услуг связи в случае возникновения непосредственной угрозы жизни и здоровью должностному лицу или иному лицу, а также угрозы экономической безопасности Российской Федерации в пределах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2) устанавливать на безвозмездной либо возмездной основе отношения сотрудничества с лицами, изъявившими согласие оказывать содействие таможенным органам в лице Управления на конфиденциальной основе;</w:t>
      </w:r>
    </w:p>
    <w:p>
      <w:pPr>
        <w:pStyle w:val="ConsPlusNormal"/>
        <w:ind w:firstLine="540"/>
        <w:jc w:val="both"/>
        <w:rPr/>
      </w:pPr>
      <w:r>
        <w:rPr/>
        <w:t>3) использовать в ходе осуществления служебной деятельности выделенный Управлению служебный автотранспорт, а также в ходе проведения оперативно-розыскных мероприятий по договору или устному соглашению служебные помещения, имущество предприятий, учреждений, организаций, воинских частей, а также жилые и нежилые помещения, транспортные средства и иное имущество частных лиц;</w:t>
      </w:r>
    </w:p>
    <w:p>
      <w:pPr>
        <w:pStyle w:val="ConsPlusNormal"/>
        <w:ind w:firstLine="540"/>
        <w:jc w:val="both"/>
        <w:rPr/>
      </w:pPr>
      <w:r>
        <w:rPr/>
        <w:t>4) использовать в целях конспирации документы, зашифровывающие личность должностных лиц, ведомственную принадлежность предприятий, учреждений, организаций, подразделений, помещений и транспортных средств таможенных органов, а также личность граждан, оказывающих содействие таможенным органам в лице Управления на конфиденциальной основе;</w:t>
      </w:r>
    </w:p>
    <w:p>
      <w:pPr>
        <w:pStyle w:val="ConsPlusNormal"/>
        <w:ind w:firstLine="540"/>
        <w:jc w:val="both"/>
        <w:rPr/>
      </w:pPr>
      <w:r>
        <w:rPr/>
        <w:t>5) запрашивать и получать от структурных подразделений центрального аппарата ФТС России и учреждений, находящихся в ведении ФТС России, федеральных органов исполнительной власти, а также контролирующих органов, органов местного самоуправления и организаций независимо от их организационно-правовой формы, документы и информационные материалы, необходимые для выполнения возложенных на Управление функций, а также направлять в адрес указанных подразделений и органов запросы для проверки лиц и организаций по оперативным и иным учетам;</w:t>
      </w:r>
    </w:p>
    <w:p>
      <w:pPr>
        <w:pStyle w:val="ConsPlusNormal"/>
        <w:ind w:firstLine="540"/>
        <w:jc w:val="both"/>
        <w:rPr/>
      </w:pPr>
      <w:r>
        <w:rPr/>
        <w:t>6) проводить при наличии оснований в пределах, установленных законодательством Российской Федерации, проверку документов должностных лиц таможенных органов и граждан, осмотр служебных помещений, рабочих мест и транспортных средств;</w:t>
      </w:r>
    </w:p>
    <w:p>
      <w:pPr>
        <w:pStyle w:val="ConsPlusNormal"/>
        <w:ind w:firstLine="540"/>
        <w:jc w:val="both"/>
        <w:rPr/>
      </w:pPr>
      <w:r>
        <w:rPr/>
        <w:t>7) контролировать проведение мероприятий по оборудованию служебных зданий, помещений, транспорта, используемых информационных сетей системами охранной сигнализации и иными специальными средствами защиты в соответствии с существующими требованиями по их сертифицированию и лицензированию;</w:t>
      </w:r>
    </w:p>
    <w:p>
      <w:pPr>
        <w:pStyle w:val="ConsPlusNormal"/>
        <w:ind w:firstLine="540"/>
        <w:jc w:val="both"/>
        <w:rPr/>
      </w:pPr>
      <w:r>
        <w:rPr/>
        <w:t>8) направлять в установленном порядке международные запросы, относящиеся к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9) вносить на рассмотрение руководителя ФТС России предложения по вопросам деятельности Управ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10) взаимодействовать в пределах своей компетенции с органами государственной власти Российской Федерации, контролирующими органами, органами государственной власти субъектов Российской Федерации, органами местного самоуправления, организациями, а также гражданами;</w:t>
      </w:r>
    </w:p>
    <w:p>
      <w:pPr>
        <w:pStyle w:val="ConsPlusNormal"/>
        <w:ind w:firstLine="540"/>
        <w:jc w:val="both"/>
        <w:rPr/>
      </w:pPr>
      <w:r>
        <w:rPr/>
        <w:t>11) участвовать в пределах своей компетенции в рассмотрении поступающих в ФТС России проектов нормативных правовых актов Российской Федерации, а также международных правовых актов;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12) привлекать в установленном законодательством Российской Федерации порядке специалистов федеральных органов исполнительной власти, научных и иных организаций, а также экспертов для решения вопросов, относящихся к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13) проводить проверки деятельности подразделений по противодействию коррупции таможенных органов в соответствии с планом, утвержденным руководителем ФТС России, по его отдельным поручениям, а также в иных случаях по решению руководителя ФТС России;</w:t>
      </w:r>
    </w:p>
    <w:p>
      <w:pPr>
        <w:pStyle w:val="ConsPlusNormal"/>
        <w:jc w:val="both"/>
        <w:rPr/>
      </w:pPr>
      <w:r>
        <w:rPr/>
        <w:t xml:space="preserve">(пп. 13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14) инициировать и принимать участие в проведении служебных проверок в отношении должностных лиц таможенных органов по вопросам, входящим в компетенцию Управления;</w:t>
      </w:r>
    </w:p>
    <w:p>
      <w:pPr>
        <w:pStyle w:val="ConsPlusNormal"/>
        <w:ind w:firstLine="540"/>
        <w:jc w:val="both"/>
        <w:rPr/>
      </w:pPr>
      <w:r>
        <w:rPr/>
        <w:t>15) осуществлять опрос граждан и должностных лиц таможенных органов по вопросам, отнесенным к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16) пользоваться в установленном порядке ведомственными информационными системами и создавать собственные базы данных для осуществления Управлением своих функций;</w:t>
      </w:r>
    </w:p>
    <w:p>
      <w:pPr>
        <w:pStyle w:val="ConsPlusNormal"/>
        <w:ind w:firstLine="540"/>
        <w:jc w:val="both"/>
        <w:rPr/>
      </w:pPr>
      <w:r>
        <w:rPr/>
        <w:t>17) участвовать в работе совещательных и экспертных органов в рамках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18) участвовать в работе комиссий по организации и проведению конкурсов и заключению государственных контрактов на размещение заказов на поставку товаров, выполнение работ;</w:t>
      </w:r>
    </w:p>
    <w:p>
      <w:pPr>
        <w:pStyle w:val="ConsPlusNormal"/>
        <w:ind w:firstLine="540"/>
        <w:jc w:val="both"/>
        <w:rPr/>
      </w:pPr>
      <w:r>
        <w:rPr/>
        <w:t>19) осуществлять контроль за организацией профессионального обучения должностных лиц подразделений по противодействию коррупции; принимать участие в подготовке и согласовании учебных программ профессиональной переподготовки и повышения квалификации должностных лиц таможенных органов.</w:t>
      </w:r>
    </w:p>
    <w:p>
      <w:pPr>
        <w:pStyle w:val="ConsPlusNormal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52</w:t>
        </w:r>
      </w:hyperlink>
      <w:r>
        <w:rPr/>
        <w:t>. Должностные лица Управления имеют право беспрепятственно в любое время посещать все объекты таможенной инфраструктуры в соответствии с установленным порядком.</w:t>
      </w:r>
    </w:p>
    <w:p>
      <w:pPr>
        <w:pStyle w:val="ConsPlusNormal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53</w:t>
        </w:r>
      </w:hyperlink>
      <w:r>
        <w:rPr/>
        <w:t>. Управление пользуется иными правами, установленными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54</w:t>
        </w:r>
      </w:hyperlink>
      <w:r>
        <w:rPr/>
        <w:t>. Начальник Управления:</w:t>
      </w:r>
    </w:p>
    <w:p>
      <w:pPr>
        <w:pStyle w:val="ConsPlusNormal"/>
        <w:ind w:firstLine="540"/>
        <w:jc w:val="both"/>
        <w:rPr/>
      </w:pPr>
      <w:r>
        <w:rPr/>
        <w:t>1) руководит деятельностью Управления на основе принципа единоначалия;</w:t>
      </w:r>
    </w:p>
    <w:p>
      <w:pPr>
        <w:pStyle w:val="ConsPlusNormal"/>
        <w:ind w:firstLine="540"/>
        <w:jc w:val="both"/>
        <w:rPr/>
      </w:pPr>
      <w:r>
        <w:rPr/>
        <w:t>2) организовывает, планирует деятельность Управления, взаимодействие с другими структурными подразделениями центрального аппарата ФТС России и заинтересованными подразделениями федеральных органов исполнительной власти, органами исполнительной власти субъектов Российской Федерации, научными организациями;</w:t>
      </w:r>
    </w:p>
    <w:p>
      <w:pPr>
        <w:pStyle w:val="ConsPlusNormal"/>
        <w:ind w:firstLine="540"/>
        <w:jc w:val="both"/>
        <w:rPr/>
      </w:pPr>
      <w:r>
        <w:rPr/>
        <w:t>3) несет персональную ответственность за выполнение возложенных на Управление функций;</w:t>
      </w:r>
    </w:p>
    <w:p>
      <w:pPr>
        <w:pStyle w:val="ConsPlusNormal"/>
        <w:ind w:firstLine="540"/>
        <w:jc w:val="both"/>
        <w:rPr/>
      </w:pPr>
      <w:r>
        <w:rPr/>
        <w:t>4) распределяет обязанности между своими заместителями;</w:t>
      </w:r>
    </w:p>
    <w:p>
      <w:pPr>
        <w:pStyle w:val="ConsPlusNormal"/>
        <w:ind w:firstLine="540"/>
        <w:jc w:val="both"/>
        <w:rPr/>
      </w:pPr>
      <w:r>
        <w:rPr/>
        <w:t>5) обеспечивает подбор, расстановку кадров Управления и соблюдение ими служебной дисциплины;</w:t>
      </w:r>
    </w:p>
    <w:p>
      <w:pPr>
        <w:pStyle w:val="ConsPlusNormal"/>
        <w:ind w:firstLine="540"/>
        <w:jc w:val="both"/>
        <w:rPr/>
      </w:pPr>
      <w:r>
        <w:rPr/>
        <w:t>6) распределяет между должностными лицами Управления обязанности по приему, регистрации и рассмотрению заявлений и сообщений о преступлениях коррупционной направленности и иных преступлений против интересов государственной службы в таможенных органах и проведению по ним неотложных следственных действий;</w:t>
      </w:r>
    </w:p>
    <w:p>
      <w:pPr>
        <w:pStyle w:val="ConsPlusNormal"/>
        <w:ind w:firstLine="540"/>
        <w:jc w:val="both"/>
        <w:rPr/>
      </w:pPr>
      <w:r>
        <w:rPr/>
        <w:t>7) контролирует уровень профессиональной подготовки должностных лиц Управления, соответствия их занимаемой должности;</w:t>
      </w:r>
    </w:p>
    <w:p>
      <w:pPr>
        <w:pStyle w:val="ConsPlusNormal"/>
        <w:ind w:firstLine="540"/>
        <w:jc w:val="both"/>
        <w:rPr/>
      </w:pPr>
      <w:r>
        <w:rPr/>
        <w:t>8) вносит согласно установленному порядку представления о присвоении очередных (внеочередных) специальных званий сотрудникам Управления и назначении их на должность;</w:t>
      </w:r>
    </w:p>
    <w:p>
      <w:pPr>
        <w:pStyle w:val="ConsPlusNormal"/>
        <w:ind w:firstLine="540"/>
        <w:jc w:val="both"/>
        <w:rPr/>
      </w:pPr>
      <w:r>
        <w:rPr/>
        <w:t>9) вносит предложения руководителя ФТС России о поощрении должностных лиц Управления, наложении на них дисциплинарных взыск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10) принимает меры по обеспечению необходимых условий службы для должностных лиц Управления;</w:t>
      </w:r>
    </w:p>
    <w:p>
      <w:pPr>
        <w:pStyle w:val="ConsPlusNormal"/>
        <w:ind w:firstLine="540"/>
        <w:jc w:val="both"/>
        <w:rPr/>
      </w:pPr>
      <w:r>
        <w:rPr/>
        <w:t>11) утверждает планы работы структурных подразделений Управления и положения о них;</w:t>
      </w:r>
    </w:p>
    <w:p>
      <w:pPr>
        <w:pStyle w:val="ConsPlusNormal"/>
        <w:ind w:firstLine="540"/>
        <w:jc w:val="both"/>
        <w:rPr/>
      </w:pPr>
      <w:r>
        <w:rPr/>
        <w:t>12) вносит согласно установленному порядку руководству ФТС России предложения о направлении должностных лиц Управления в служебные командировки по Российской Федерации и заграничные служебные командировки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13) подписывает документы и организовывает в пределах своей компетенции проверку их исполнения на основе и во исполнение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14) представляет Управление в государственных органах, организациях и учреждениях по вопросам, относящимся к компетенции Управления, принимает решения в соответствии с должностными обязанностями;</w:t>
      </w:r>
    </w:p>
    <w:p>
      <w:pPr>
        <w:pStyle w:val="ConsPlusNormal"/>
        <w:ind w:firstLine="540"/>
        <w:jc w:val="both"/>
        <w:rPr/>
      </w:pPr>
      <w:r>
        <w:rPr/>
        <w:t>15) пользуется правами, предоставленными законодательством Российской Федерации, регламентирующим осуществление оперативно-розыскной деятельности;</w:t>
      </w:r>
    </w:p>
    <w:p>
      <w:pPr>
        <w:pStyle w:val="ConsPlusNormal"/>
        <w:ind w:firstLine="540"/>
        <w:jc w:val="both"/>
        <w:rPr/>
      </w:pPr>
      <w:r>
        <w:rPr/>
        <w:t>16) пользуется правами, редоставленными руководителю органа, осуществляющего оперативно-розыскную деятельность, в том числе утверждает в пределах своей компетенции в соответствии с порядком, установленным законодательством Российской Федерации и ведомственными нормативными правовыми актами, постановления о заведении и прекращении дел оперативного учета, документы на проведение оперативно-розыскных и оперативно-технических мероприятий и установление отношений сотрудничества с лицами, изъявившими согласие оказывать содействие таможенным органам Российской Федерации в лице подразделений по противодействию коррупции на конфиденциальной основе, на проведение предупредительно-профилактических мероприятий;</w:t>
      </w:r>
    </w:p>
    <w:p>
      <w:pPr>
        <w:pStyle w:val="ConsPlusNormal"/>
        <w:jc w:val="both"/>
        <w:rPr/>
      </w:pPr>
      <w:r>
        <w:rPr/>
        <w:t xml:space="preserve">(пп. 16 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  <w:t>17) выносит постановление о предоставлении результатов оперативно-розыскной деятельности, которые могут служить поводом и основанием для возбуждения уголовного дела, и представляет их в орган дознания, следователю или в суд, в производстве которого находится уголовное дело;</w:t>
      </w:r>
    </w:p>
    <w:p>
      <w:pPr>
        <w:pStyle w:val="ConsPlusNormal"/>
        <w:ind w:firstLine="540"/>
        <w:jc w:val="both"/>
        <w:rPr/>
      </w:pPr>
      <w:r>
        <w:rPr/>
        <w:t>18) утверждает расходование выделенных финансовых средств на осуществление оперативно-розыскной деятельности;</w:t>
      </w:r>
    </w:p>
    <w:p>
      <w:pPr>
        <w:pStyle w:val="ConsPlusNormal"/>
        <w:ind w:firstLine="540"/>
        <w:jc w:val="both"/>
        <w:rPr/>
      </w:pPr>
      <w:r>
        <w:rPr/>
        <w:t>19) осуществляет полномочия заместителя начальника органа дознания по вопросам, отнесенным к компетенции Управления;</w:t>
      </w:r>
    </w:p>
    <w:p>
      <w:pPr>
        <w:pStyle w:val="ConsPlusNormal"/>
        <w:jc w:val="both"/>
        <w:rPr/>
      </w:pPr>
      <w:r>
        <w:rPr/>
        <w:t xml:space="preserve">(пп. 19 введен </w:t>
      </w:r>
      <w:hyperlink r:id="rId75">
        <w:r>
          <w:rPr>
            <w:rStyle w:val="InternetLink"/>
            <w:color w:val="0000FF"/>
          </w:rPr>
          <w:t>Приказом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20</w:t>
        </w:r>
      </w:hyperlink>
      <w:r>
        <w:rPr/>
        <w:t>) пользуется правами, исполняет обязанности и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55</w:t>
        </w:r>
      </w:hyperlink>
      <w:r>
        <w:rPr/>
        <w:t>. Начальник Управления несет персональную ответственность за осуществление возложенных на Управление функций, в том числе за выполнение в рамках компетенции Управления программ, планов и показателей деятельности ФТС России.</w:t>
      </w:r>
    </w:p>
    <w:p>
      <w:pPr>
        <w:pStyle w:val="ConsPlusNormal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56</w:t>
        </w:r>
      </w:hyperlink>
      <w:r>
        <w:rPr/>
        <w:t>. Возложение на Управление функций, не предусмотренных настоящим Положением, кроме специальных (адресных) поручений руководителя ФТС России не допуск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24.09.2012 N 19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по противодействию коррупции</w:t>
      </w:r>
    </w:p>
    <w:p>
      <w:pPr>
        <w:pStyle w:val="ConsPlusNormal"/>
        <w:jc w:val="right"/>
        <w:rPr/>
      </w:pPr>
      <w:r>
        <w:rPr/>
        <w:t>И.М.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99DC158CFECBE23FD2A3F6BCA16BFC93C12C60918CC516142386E3FB5085D164BA88B87DEBF90NFbCM" TargetMode="External"/><Relationship Id="rId3" Type="http://schemas.openxmlformats.org/officeDocument/2006/relationships/hyperlink" Target="consultantplus://offline/ref=F0C99DC158CFECBE23FD2A3F6BCA16BFC93B13CD0E1DCC516142386E3FB5085D164BA88B87DEBF90NFbCM" TargetMode="External"/><Relationship Id="rId4" Type="http://schemas.openxmlformats.org/officeDocument/2006/relationships/hyperlink" Target="consultantplus://offline/ref=F0C99DC158CFECBE23FD23266CCA16BFCD3A1BC9081CCC516142386E3FB5085D164BA88B87DEBE92NFb0M" TargetMode="External"/><Relationship Id="rId5" Type="http://schemas.openxmlformats.org/officeDocument/2006/relationships/hyperlink" Target="consultantplus://offline/ref=F0C99DC158CFECBE23FD2A3F6BCA16BFCF3812C90C18CC516142386E3FNBb5M" TargetMode="External"/><Relationship Id="rId6" Type="http://schemas.openxmlformats.org/officeDocument/2006/relationships/hyperlink" Target="consultantplus://offline/ref=F0C99DC158CFECBE23FD2A3F6BCA16BFC93B13CD0E1DCC516142386E3FB5085D164BA88B87DEBF90NFbFM" TargetMode="External"/><Relationship Id="rId7" Type="http://schemas.openxmlformats.org/officeDocument/2006/relationships/hyperlink" Target="consultantplus://offline/ref=F0C99DC158CFECBE23FD2A3F6BCA16BFC93C12C60918CC516142386E3FB5085D164BA88B87DEBF90NFbCM" TargetMode="External"/><Relationship Id="rId8" Type="http://schemas.openxmlformats.org/officeDocument/2006/relationships/hyperlink" Target="consultantplus://offline/ref=F0C99DC158CFECBE23FD2A3F6BCA16BFC93B13CD0E1DCC516142386E3FB5085D164BA88B87DEBF90NFbEM" TargetMode="External"/><Relationship Id="rId9" Type="http://schemas.openxmlformats.org/officeDocument/2006/relationships/hyperlink" Target="consultantplus://offline/ref=F0C99DC158CFECBE23FD23266CCA16BFCD3A1BC9081CCC516142386E3FB5085D164BA88B87DEBF91NFb9M" TargetMode="External"/><Relationship Id="rId10" Type="http://schemas.openxmlformats.org/officeDocument/2006/relationships/hyperlink" Target="consultantplus://offline/ref=F0C99DC158CFECBE23FD23266CCA16BFCE371CCA044A9B53301736N6bBM" TargetMode="External"/><Relationship Id="rId11" Type="http://schemas.openxmlformats.org/officeDocument/2006/relationships/hyperlink" Target="consultantplus://offline/ref=F0C99DC158CFECBE23FD23266CCA16BFCD3A1BC9081CCC516142386E3FB5085D164BA88B87DEBF91NFb9M" TargetMode="External"/><Relationship Id="rId12" Type="http://schemas.openxmlformats.org/officeDocument/2006/relationships/hyperlink" Target="consultantplus://offline/ref=F0C99DC158CFECBE23FD2A3F6BCA16BFC93C12C60918CC516142386E3FB5085D164BA88B87DEBF90NFbFM" TargetMode="External"/><Relationship Id="rId13" Type="http://schemas.openxmlformats.org/officeDocument/2006/relationships/hyperlink" Target="consultantplus://offline/ref=F0C99DC158CFECBE23FD2A3F6BCA16BFC93C12C60918CC516142386E3FB5085D164BA88B87DEBF90NFbEM" TargetMode="External"/><Relationship Id="rId14" Type="http://schemas.openxmlformats.org/officeDocument/2006/relationships/hyperlink" Target="consultantplus://offline/ref=F0C99DC158CFECBE23FD2A3F6BCA16BFC93C12C60918CC516142386E3FB5085D164BA88B87DEBF90NFb1M" TargetMode="External"/><Relationship Id="rId15" Type="http://schemas.openxmlformats.org/officeDocument/2006/relationships/hyperlink" Target="consultantplus://offline/ref=F0C99DC158CFECBE23FD2A3F6BCA16BFC93C12C60918CC516142386E3FB5085D164BA88B87DEBF91NFb9M" TargetMode="External"/><Relationship Id="rId16" Type="http://schemas.openxmlformats.org/officeDocument/2006/relationships/hyperlink" Target="consultantplus://offline/ref=F0C99DC158CFECBE23FD2A3F6BCA16BFC93C12C60918CC516142386E3FB5085D164BA88B87DEBF91NFb8M" TargetMode="External"/><Relationship Id="rId17" Type="http://schemas.openxmlformats.org/officeDocument/2006/relationships/hyperlink" Target="consultantplus://offline/ref=F0C99DC158CFECBE23FD2A3F6BCA16BFC93C12C60918CC516142386E3FB5085D164BA88B87DEBF93NFb8M" TargetMode="External"/><Relationship Id="rId18" Type="http://schemas.openxmlformats.org/officeDocument/2006/relationships/hyperlink" Target="consultantplus://offline/ref=F0C99DC158CFECBE23FD2A3F6BCA16BFC93C12C60918CC516142386E3FB5085D164BA88B87DEBF93NFb8M" TargetMode="External"/><Relationship Id="rId19" Type="http://schemas.openxmlformats.org/officeDocument/2006/relationships/hyperlink" Target="consultantplus://offline/ref=F0C99DC158CFECBE23FD2A3F6BCA16BFC93C12C60918CC516142386E3FB5085D164BA88B87DEBF93NFb8M" TargetMode="External"/><Relationship Id="rId20" Type="http://schemas.openxmlformats.org/officeDocument/2006/relationships/hyperlink" Target="consultantplus://offline/ref=F0C99DC158CFECBE23FD2A3F6BCA16BFC93C12C60918CC516142386E3FB5085D164BA88B87DEBF93NFb8M" TargetMode="External"/><Relationship Id="rId21" Type="http://schemas.openxmlformats.org/officeDocument/2006/relationships/hyperlink" Target="consultantplus://offline/ref=F0C99DC158CFECBE23FD2A3F6BCA16BFC93C12C60918CC516142386E3FB5085D164BA88B87DEBF93NFb8M" TargetMode="External"/><Relationship Id="rId22" Type="http://schemas.openxmlformats.org/officeDocument/2006/relationships/hyperlink" Target="consultantplus://offline/ref=F0C99DC158CFECBE23FD2A3F6BCA16BFC93C12C60918CC516142386E3FB5085D164BA88B87DEBF93NFb8M" TargetMode="External"/><Relationship Id="rId23" Type="http://schemas.openxmlformats.org/officeDocument/2006/relationships/hyperlink" Target="consultantplus://offline/ref=F0C99DC158CFECBE23FD2A3F6BCA16BFC93C12C60918CC516142386E3FB5085D164BA88B87DEBF93NFb8M" TargetMode="External"/><Relationship Id="rId24" Type="http://schemas.openxmlformats.org/officeDocument/2006/relationships/hyperlink" Target="consultantplus://offline/ref=F0C99DC158CFECBE23FD2A3F6BCA16BFC93B13CD0E1DCC516142386E3FB5085D164BA88B87DEBF90NFb1M" TargetMode="External"/><Relationship Id="rId25" Type="http://schemas.openxmlformats.org/officeDocument/2006/relationships/hyperlink" Target="consultantplus://offline/ref=F0C99DC158CFECBE23FD2A3F6BCA16BFC93B13CD0E1DCC516142386E3FB5085D164BA88B87DEBF91NFbBM" TargetMode="External"/><Relationship Id="rId26" Type="http://schemas.openxmlformats.org/officeDocument/2006/relationships/hyperlink" Target="consultantplus://offline/ref=F0C99DC158CFECBE23FD2A3F6BCA16BFC93B13CD0E1DCC516142386E3FB5085D164BA88B87DEBF91NFbBM" TargetMode="External"/><Relationship Id="rId27" Type="http://schemas.openxmlformats.org/officeDocument/2006/relationships/hyperlink" Target="consultantplus://offline/ref=F0C99DC158CFECBE23FD2A3F6BCA16BFC93B13CD0E1DCC516142386E3FB5085D164BA88B87DEBF91NFbBM" TargetMode="External"/><Relationship Id="rId28" Type="http://schemas.openxmlformats.org/officeDocument/2006/relationships/hyperlink" Target="consultantplus://offline/ref=F0C99DC158CFECBE23FD2A3F6BCA16BFC93B13CD0E1DCC516142386E3FB5085D164BA88B87DEBF91NFbBM" TargetMode="External"/><Relationship Id="rId29" Type="http://schemas.openxmlformats.org/officeDocument/2006/relationships/hyperlink" Target="consultantplus://offline/ref=F0C99DC158CFECBE23FD2A3F6BCA16BFC93C12C60918CC516142386E3FB5085D164BA88B87DEBF91NFbBM" TargetMode="External"/><Relationship Id="rId30" Type="http://schemas.openxmlformats.org/officeDocument/2006/relationships/hyperlink" Target="consultantplus://offline/ref=F0C99DC158CFECBE23FD2A3F6BCA16BFC93B13CD0E1DCC516142386E3FB5085D164BA88B87DEBF91NFbBM" TargetMode="External"/><Relationship Id="rId31" Type="http://schemas.openxmlformats.org/officeDocument/2006/relationships/hyperlink" Target="consultantplus://offline/ref=F0C99DC158CFECBE23FD2A3F6BCA16BFC93B13CD0E1DCC516142386E3FB5085D164BA88B87DEBF91NFbBM" TargetMode="External"/><Relationship Id="rId32" Type="http://schemas.openxmlformats.org/officeDocument/2006/relationships/hyperlink" Target="consultantplus://offline/ref=F0C99DC158CFECBE23FD2A3F6BCA16BFC93B13CD0E1DCC516142386E3FB5085D164BA88B87DEBF91NFbBM" TargetMode="External"/><Relationship Id="rId33" Type="http://schemas.openxmlformats.org/officeDocument/2006/relationships/hyperlink" Target="consultantplus://offline/ref=F0C99DC158CFECBE23FD2A3F6BCA16BFC93B13CD0E1DCC516142386E3FB5085D164BA88B87DEBF91NFbBM" TargetMode="External"/><Relationship Id="rId34" Type="http://schemas.openxmlformats.org/officeDocument/2006/relationships/hyperlink" Target="consultantplus://offline/ref=F0C99DC158CFECBE23FD2A3F6BCA16BFC93B13CD0E1DCC516142386E3FB5085D164BA88B87DEBF91NFbBM" TargetMode="External"/><Relationship Id="rId35" Type="http://schemas.openxmlformats.org/officeDocument/2006/relationships/hyperlink" Target="consultantplus://offline/ref=F0C99DC158CFECBE23FD2A3F6BCA16BFC93B13CD0E1DCC516142386E3FB5085D164BA88B87DEBF91NFbBM" TargetMode="External"/><Relationship Id="rId36" Type="http://schemas.openxmlformats.org/officeDocument/2006/relationships/hyperlink" Target="consultantplus://offline/ref=F0C99DC158CFECBE23FD2A3F6BCA16BFC93B13CD0E1DCC516142386E3FB5085D164BA88B87DEBF91NFbBM" TargetMode="External"/><Relationship Id="rId37" Type="http://schemas.openxmlformats.org/officeDocument/2006/relationships/hyperlink" Target="consultantplus://offline/ref=F0C99DC158CFECBE23FD2A3F6BCA16BFC93B13CD0E1DCC516142386E3FB5085D164BA88B87DEBF91NFbBM" TargetMode="External"/><Relationship Id="rId38" Type="http://schemas.openxmlformats.org/officeDocument/2006/relationships/hyperlink" Target="consultantplus://offline/ref=F0C99DC158CFECBE23FD2A3F6BCA16BFC93C12C60918CC516142386E3FB5085D164BA88B87DEBF90NFbFM" TargetMode="External"/><Relationship Id="rId39" Type="http://schemas.openxmlformats.org/officeDocument/2006/relationships/hyperlink" Target="consultantplus://offline/ref=F0C99DC158CFECBE23FD2A3F6BCA16BFC93B13CD0E1DCC516142386E3FB5085D164BA88B87DEBF91NFbBM" TargetMode="External"/><Relationship Id="rId40" Type="http://schemas.openxmlformats.org/officeDocument/2006/relationships/hyperlink" Target="consultantplus://offline/ref=F0C99DC158CFECBE23FD2A3F6BCA16BFC93B13CD0E1DCC516142386E3FB5085D164BA88B87DEBF91NFbBM" TargetMode="External"/><Relationship Id="rId41" Type="http://schemas.openxmlformats.org/officeDocument/2006/relationships/hyperlink" Target="consultantplus://offline/ref=F0C99DC158CFECBE23FD2A3F6BCA16BFC93B13CD0E1DCC516142386E3FB5085D164BA88B87DEBF91NFbBM" TargetMode="External"/><Relationship Id="rId42" Type="http://schemas.openxmlformats.org/officeDocument/2006/relationships/hyperlink" Target="consultantplus://offline/ref=F0C99DC158CFECBE23FD2A3F6BCA16BFC93B13CD0E1DCC516142386E3FB5085D164BA88B87DEBF91NFbBM" TargetMode="External"/><Relationship Id="rId43" Type="http://schemas.openxmlformats.org/officeDocument/2006/relationships/hyperlink" Target="consultantplus://offline/ref=F0C99DC158CFECBE23FD2A3F6BCA16BFC93B13CD0E1DCC516142386E3FB5085D164BA88B87DEBF91NFb9M" TargetMode="External"/><Relationship Id="rId44" Type="http://schemas.openxmlformats.org/officeDocument/2006/relationships/hyperlink" Target="consultantplus://offline/ref=F0C99DC158CFECBE23FD2A3F6BCA16BFC93B13CD0E1DCC516142386E3FB5085D164BA88B87DEBF91NFbBM" TargetMode="External"/><Relationship Id="rId45" Type="http://schemas.openxmlformats.org/officeDocument/2006/relationships/hyperlink" Target="consultantplus://offline/ref=F0C99DC158CFECBE23FD2A3F6BCA16BFC93B13CD0E1DCC516142386E3FB5085D164BA88B87DEBF91NFbBM" TargetMode="External"/><Relationship Id="rId46" Type="http://schemas.openxmlformats.org/officeDocument/2006/relationships/hyperlink" Target="consultantplus://offline/ref=F0C99DC158CFECBE23FD2A3F6BCA16BFC93B13CD0E1DCC516142386E3FB5085D164BA88B87DEBF91NFbBM" TargetMode="External"/><Relationship Id="rId47" Type="http://schemas.openxmlformats.org/officeDocument/2006/relationships/hyperlink" Target="consultantplus://offline/ref=F0C99DC158CFECBE23FD2A3F6BCA16BFC93B13CD0E1DCC516142386E3FB5085D164BA88B87DEBF91NFbBM" TargetMode="External"/><Relationship Id="rId48" Type="http://schemas.openxmlformats.org/officeDocument/2006/relationships/hyperlink" Target="consultantplus://offline/ref=F0C99DC158CFECBE23FD2A3F6BCA16BFC93B13CD0E1DCC516142386E3FB5085D164BA88B87DEBF91NFbBM" TargetMode="External"/><Relationship Id="rId49" Type="http://schemas.openxmlformats.org/officeDocument/2006/relationships/hyperlink" Target="consultantplus://offline/ref=F0C99DC158CFECBE23FD2A3F6BCA16BFC93B13CD0E1DCC516142386E3FB5085D164BA88B87DEBF91NFbBM" TargetMode="External"/><Relationship Id="rId50" Type="http://schemas.openxmlformats.org/officeDocument/2006/relationships/hyperlink" Target="consultantplus://offline/ref=F0C99DC158CFECBE23FD2A3F6BCA16BFC93C12C60918CC516142386E3FB5085D164BA88B87DEBF90NFbFM" TargetMode="External"/><Relationship Id="rId51" Type="http://schemas.openxmlformats.org/officeDocument/2006/relationships/hyperlink" Target="consultantplus://offline/ref=F0C99DC158CFECBE23FD2A3F6BCA16BFC93B13CD0E1DCC516142386E3FB5085D164BA88B87DEBF91NFbBM" TargetMode="External"/><Relationship Id="rId52" Type="http://schemas.openxmlformats.org/officeDocument/2006/relationships/hyperlink" Target="consultantplus://offline/ref=F0C99DC158CFECBE23FD2A3F6BCA16BFC93C12C60918CC516142386E3FB5085D164BA88B87DEBF91NFbAM" TargetMode="External"/><Relationship Id="rId53" Type="http://schemas.openxmlformats.org/officeDocument/2006/relationships/hyperlink" Target="consultantplus://offline/ref=F0C99DC158CFECBE23FD2A3F6BCA16BFC93B13CD0E1DCC516142386E3FB5085D164BA88B87DEBF91NFbBM" TargetMode="External"/><Relationship Id="rId54" Type="http://schemas.openxmlformats.org/officeDocument/2006/relationships/hyperlink" Target="consultantplus://offline/ref=F0C99DC158CFECBE23FD2A3F6BCA16BFC93C12C60918CC516142386E3FB5085D164BA88B87DEBF91NFbCM" TargetMode="External"/><Relationship Id="rId55" Type="http://schemas.openxmlformats.org/officeDocument/2006/relationships/hyperlink" Target="consultantplus://offline/ref=F0C99DC158CFECBE23FD2A3F6BCA16BFC93B13CD0E1DCC516142386E3FB5085D164BA88B87DEBF91NFbBM" TargetMode="External"/><Relationship Id="rId56" Type="http://schemas.openxmlformats.org/officeDocument/2006/relationships/hyperlink" Target="consultantplus://offline/ref=F0C99DC158CFECBE23FD2A3F6BCA16BFC93C12C60918CC516142386E3FB5085D164BA88B87DEBF91NFbEM" TargetMode="External"/><Relationship Id="rId57" Type="http://schemas.openxmlformats.org/officeDocument/2006/relationships/hyperlink" Target="consultantplus://offline/ref=F0C99DC158CFECBE23FD2A3F6BCA16BFC93B13CD0E1DCC516142386E3FB5085D164BA88B87DEBF91NFbBM" TargetMode="External"/><Relationship Id="rId58" Type="http://schemas.openxmlformats.org/officeDocument/2006/relationships/hyperlink" Target="consultantplus://offline/ref=F0C99DC158CFECBE23FD2A3F6BCA16BFC93C12C60918CC516142386E3FB5085D164BA88B87DEBF91NFb0M" TargetMode="External"/><Relationship Id="rId59" Type="http://schemas.openxmlformats.org/officeDocument/2006/relationships/hyperlink" Target="consultantplus://offline/ref=F0C99DC158CFECBE23FD2A3F6BCA16BFC93B13CD0E1DCC516142386E3FB5085D164BA88B87DEBF91NFbBM" TargetMode="External"/><Relationship Id="rId60" Type="http://schemas.openxmlformats.org/officeDocument/2006/relationships/hyperlink" Target="consultantplus://offline/ref=F0C99DC158CFECBE23FD2A3F6BCA16BFC93B13CD0E1DCC516142386E3FB5085D164BA88B87DEBF91NFbBM" TargetMode="External"/><Relationship Id="rId61" Type="http://schemas.openxmlformats.org/officeDocument/2006/relationships/hyperlink" Target="consultantplus://offline/ref=F0C99DC158CFECBE23FD2A3F6BCA16BFC93B13CD0E1DCC516142386E3FB5085D164BA88B87DEBF91NFbBM" TargetMode="External"/><Relationship Id="rId62" Type="http://schemas.openxmlformats.org/officeDocument/2006/relationships/hyperlink" Target="consultantplus://offline/ref=F0C99DC158CFECBE23FD2A3F6BCA16BFC93B13CD0E1DCC516142386E3FB5085D164BA88B87DEBF91NFbBM" TargetMode="External"/><Relationship Id="rId63" Type="http://schemas.openxmlformats.org/officeDocument/2006/relationships/hyperlink" Target="consultantplus://offline/ref=F0C99DC158CFECBE23FD2A3F6BCA16BFC93B13CD0E1DCC516142386E3FB5085D164BA88B87DEBF91NFbBM" TargetMode="External"/><Relationship Id="rId64" Type="http://schemas.openxmlformats.org/officeDocument/2006/relationships/hyperlink" Target="consultantplus://offline/ref=F0C99DC158CFECBE23FD2A3F6BCA16BFC93B13CD0E1DCC516142386E3FB5085D164BA88B87DEBF91NFbBM" TargetMode="External"/><Relationship Id="rId65" Type="http://schemas.openxmlformats.org/officeDocument/2006/relationships/hyperlink" Target="consultantplus://offline/ref=F0C99DC158CFECBE23FD2A3F6BCA16BFC93B13CD0E1DCC516142386E3FB5085D164BA88B87DEBF91NFbBM" TargetMode="External"/><Relationship Id="rId66" Type="http://schemas.openxmlformats.org/officeDocument/2006/relationships/hyperlink" Target="consultantplus://offline/ref=F0C99DC158CFECBE23FD2A3F6BCA16BFC93C12C60918CC516142386E3FB5085D164BA88B87DEBF90NFbFM" TargetMode="External"/><Relationship Id="rId67" Type="http://schemas.openxmlformats.org/officeDocument/2006/relationships/hyperlink" Target="consultantplus://offline/ref=F0C99DC158CFECBE23FD2A3F6BCA16BFC93C12C60918CC516142386E3FB5085D164BA88B87DEBF92NFb9M" TargetMode="External"/><Relationship Id="rId68" Type="http://schemas.openxmlformats.org/officeDocument/2006/relationships/hyperlink" Target="consultantplus://offline/ref=F0C99DC158CFECBE23FD2A3F6BCA16BFC93C12C60918CC516142386E3FB5085D164BA88B87DEBF92NFbBM" TargetMode="External"/><Relationship Id="rId69" Type="http://schemas.openxmlformats.org/officeDocument/2006/relationships/hyperlink" Target="consultantplus://offline/ref=F0C99DC158CFECBE23FD2A3F6BCA16BFC93B13CD0E1DCC516142386E3FB5085D164BA88B87DEBF91NFbBM" TargetMode="External"/><Relationship Id="rId70" Type="http://schemas.openxmlformats.org/officeDocument/2006/relationships/hyperlink" Target="consultantplus://offline/ref=F0C99DC158CFECBE23FD2A3F6BCA16BFC93B13CD0E1DCC516142386E3FB5085D164BA88B87DEBF91NFbBM" TargetMode="External"/><Relationship Id="rId71" Type="http://schemas.openxmlformats.org/officeDocument/2006/relationships/hyperlink" Target="consultantplus://offline/ref=F0C99DC158CFECBE23FD2A3F6BCA16BFC93B13CD0E1DCC516142386E3FB5085D164BA88B87DEBF91NFbBM" TargetMode="External"/><Relationship Id="rId72" Type="http://schemas.openxmlformats.org/officeDocument/2006/relationships/hyperlink" Target="consultantplus://offline/ref=F0C99DC158CFECBE23FD2A3F6BCA16BFC93C12C60918CC516142386E3FB5085D164BA88B87DEBF90NFbFM" TargetMode="External"/><Relationship Id="rId73" Type="http://schemas.openxmlformats.org/officeDocument/2006/relationships/hyperlink" Target="consultantplus://offline/ref=F0C99DC158CFECBE23FD2A3F6BCA16BFC93C12C60918CC516142386E3FB5085D164BA88B87DEBF92NFbDM" TargetMode="External"/><Relationship Id="rId74" Type="http://schemas.openxmlformats.org/officeDocument/2006/relationships/hyperlink" Target="consultantplus://offline/ref=F0C99DC158CFECBE23FD2A3F6BCA16BFC93C12C60918CC516142386E3FB5085D164BA88B87DEBF92NFbFM" TargetMode="External"/><Relationship Id="rId75" Type="http://schemas.openxmlformats.org/officeDocument/2006/relationships/hyperlink" Target="consultantplus://offline/ref=F0C99DC158CFECBE23FD2A3F6BCA16BFC93C12C60918CC516142386E3FB5085D164BA88B87DEBF92NFb1M" TargetMode="External"/><Relationship Id="rId76" Type="http://schemas.openxmlformats.org/officeDocument/2006/relationships/hyperlink" Target="consultantplus://offline/ref=F0C99DC158CFECBE23FD2A3F6BCA16BFC93C12C60918CC516142386E3FB5085D164BA88B87DEBF93NFb9M" TargetMode="External"/><Relationship Id="rId77" Type="http://schemas.openxmlformats.org/officeDocument/2006/relationships/hyperlink" Target="consultantplus://offline/ref=F0C99DC158CFECBE23FD2A3F6BCA16BFC93B13CD0E1DCC516142386E3FB5085D164BA88B87DEBF91NFbBM" TargetMode="External"/><Relationship Id="rId78" Type="http://schemas.openxmlformats.org/officeDocument/2006/relationships/hyperlink" Target="consultantplus://offline/ref=F0C99DC158CFECBE23FD2A3F6BCA16BFC93B13CD0E1DCC516142386E3FB5085D164BA88B87DEBF91NFbBM" TargetMode="External"/><Relationship Id="rId79" Type="http://schemas.openxmlformats.org/officeDocument/2006/relationships/hyperlink" Target="consultantplus://offline/ref=F0C99DC158CFECBE23FD2A3F6BCA16BFC93C12C60918CC516142386E3FB5085D164BA88B87DEBF90NFbFM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1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1:41:00Z</dcterms:modified>
  <cp:revision>2</cp:revision>
  <dc:subject/>
  <dc:title/>
</cp:coreProperties>
</file>