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4 августа 2016 г. № 43107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ТАМОЖЕННАЯ СЛУЖБ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 июля 2016 г. № 136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ОК УВЕДОМЛЕНИЯ РАБОТОДАТЕЛЯ О ФАКТАХ ОБРА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РАБОТНИКА ОРГАНИЗАЦИИ, СОЗДА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Ч, ПОСТАВЛЕННЫХ ПЕРЕД ФЕДЕР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Й СЛУЖБОЙ, К СОВЕРШЕНИЮ КОРРУПЦИО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, УТВЕРЖДЕННЫЙ ПРИКАЗ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ТС РОССИИ ОТ 1 ИЮНЯ 2015 Г. № 105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работодателя о фактах обращения в целях склонения работника организации, созданной для выполнения задач, поставленных перед Федеральной таможенной службой, к совершению коррупционных правонарушений, утвержденный приказом ФТС России </w:t>
        <w:br/>
        <w:t>от 1 июня 2015 г. № 1054 (зарегистрирован Минюстом России 10.06.2015, регистрационный № 37615)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уемый образец уведомления приведен в приложении № 1 к настоящему Порядку.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огласно приложению к настоящему Порядку» заменить словами «согласно приложению № 2 к настоящему Порядку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№ 1 согласно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итать приложением №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ительный государственны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таможенной службы Российской Федерации             А.Ю.БЕЛЬЯН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ТС Ро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 июля 2016 г. № 13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работодателя о фактах обращения в целях</w:t>
      </w:r>
    </w:p>
    <w:p>
      <w:pPr>
        <w:pStyle w:val="ConsPlusNormal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склонения работника организации, созданной для выполнения задач,</w:t>
      </w:r>
    </w:p>
    <w:p>
      <w:pPr>
        <w:pStyle w:val="ConsPlusNormal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поставленных перед Федеральной таможенной службой, к совершению</w:t>
      </w:r>
    </w:p>
    <w:p>
      <w:pPr>
        <w:pStyle w:val="ConsPlus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 лица, на имя котор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ется уведомлени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, телефон работни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       «О противодействии           коррупции»            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аботника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 об  обращении  ко  мне в целях склонения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ется сущность предполагаемого коррупционного правонарушения, дата, место, время склонения к совершению коррупционного правонарушения, обстоятельства склонения к совершению коррупционного правонарушения, все известные сведения о лице, склоняющем к совершению коррупционного правонарушения, способ склонения к совершению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 следующие дополнительные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полнительные материалы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43499A938C88DE27FEA40E17A0A2E1472A7490859E088116534D4B7A874240DC1ADD7D24F6B8351e8J" TargetMode="External"/><Relationship Id="rId3" Type="http://schemas.openxmlformats.org/officeDocument/2006/relationships/hyperlink" Target="consultantplus://offline/ref=85243499A938C88DE27FEA40E17A0A2E1472A7490859E088116534D4B7A874240DC1ADD7D24F6B8351eEJ" TargetMode="External"/><Relationship Id="rId4" Type="http://schemas.openxmlformats.org/officeDocument/2006/relationships/hyperlink" Target="consultantplus://offline/ref=85243499A938C88DE27FEA40E17A0A2E1472A7490859E088116534D4B7A874240DC1ADD7D24F6B8051e0J" TargetMode="External"/><Relationship Id="rId5" Type="http://schemas.openxmlformats.org/officeDocument/2006/relationships/hyperlink" Target="consultantplus://offline/ref=85243499A938C88DE27FEA40E17A0A2E1472A7490859E088116534D4B7A874240DC1ADD7D24F6B8351e8J" TargetMode="External"/><Relationship Id="rId6" Type="http://schemas.openxmlformats.org/officeDocument/2006/relationships/hyperlink" Target="consultantplus://offline/ref=85243499A938C88DE27FEA40E17A0A2E1472A7490859E088116534D4B7A874240DC1ADD7D24F6B8651eBJ" TargetMode="External"/><Relationship Id="rId7" Type="http://schemas.openxmlformats.org/officeDocument/2006/relationships/hyperlink" Target="consultantplus://offline/ref=85243499A938C88DE27FEA40E17A0A2E177AA64C0959E088116534D4B7A874240DC1ADDE5De0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0:00Z</dcterms:created>
  <dc:creator>Прокудин Алексей Вячеславович</dc:creator>
  <dc:description/>
  <dc:language>en-US</dc:language>
  <cp:lastModifiedBy>Прокудин Алексей Вячеславович</cp:lastModifiedBy>
  <dcterms:modified xsi:type="dcterms:W3CDTF">2016-12-23T09:44:00Z</dcterms:modified>
  <cp:revision>2</cp:revision>
  <dc:subject/>
  <dc:title/>
</cp:coreProperties>
</file>