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6 октября 2015 г. № 3947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ТАМОЖЕННАЯ СЛУЖБ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 сентября 2015 г. № 193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УТВЕРЖДЕНИИ ПЕРЕЧНЯ ДОЛЖНОСТЕЙ ФЕДЕРАЛЬНОЙ ГОСУДАРСТВЕННОЙ СЛУЖБЫ В ТАМОЖЕННЫХ ОРГАНАХ РОССИЙСКОЙ ФЕДЕРАЦИИ, ПРЕДСТАВИТЕЛЬСТВАХ (ПРЕДСТАВИТЕЛЕЙ) ТАМОЖЕННОЙ СЛУЖБЫ РОССИЙСКОЙ ФЕДЕРАЦИИ В ИНОСТРАННЫХ ГОСУДАРСТВАХ И УЧРЕЖДЕНИЯХ, НАХОДЯЩИХСЯ В ВЕДЕНИИ ФТС РОСС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 (Собрание законодательства Российской Федерации, 2008, N 52, ст. 6228; 2011, N 29, ст. 4291, N 48, ст. 6730; 2012, N 50, ст. 6954, N 53, ст. 7605; 2013, N 19, ст. 2329, N 40, ст. 5031, N 52, ст. 6961; 2014, N 52, ст. 7542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8 мая 2009 г.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; 2012, N 4, ст. 471, N 14, ст. 1616; 2014, N 27, ст. 3754; 2015, N 10, ст. 1506)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федеральной государственной службы в таможенных органах Российской Федерации, представительствах (представителей) таможенной службы Российской Федерации в иностранных государствах и учреждениях, находящихся в ведении ФТС Росс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риказы ФТС Ро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3 сентября 2011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ечне должностей федеральной государственной службы в таможенных органах, учреждениях, находящихся в ведении ФТС России, и представительствах таможенной службы Российской Федерации за рубежом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 Минюстом России 24.01.2012, регистрационный N 2299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31 января 2013 г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еречень должностей федеральной государственной службы в таможенных органах, учреждениях, находящихся в ведении ФТС России, и представительствах таможенной службы Российской Федерации за рубежом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ФТС России от 13 сентября 2011 г. N 1867" (зарегистрирован Минюстом России 06.05.2013, регистрационный N 2832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генерал-полковник таможенной службы                                       В.М.МАЛИНИ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ТС Ро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 сентября 2015 г. № 19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ФЕДЕРАЛЬНОЙ ГОСУДАРСТВЕННОЙ СЛУЖБЫ В ТАМОЖ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Х РОССИЙСКОЙ ФЕДЕРАЦИИ, ПРЕДСТАВИ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ИТЕЛЕЙ) ТАМОЖЕННОЙ СЛУЖБ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ОСТРАННЫХ ГОСУДАРСТВАХ И УЧРЕЖДЕНИЯХ, НАХОДЯ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ФТС РОССИИ, ПРИ ЗАМЕЩЕНИИ КОТОРЫХ ФЕДЕРАЛЬ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ЛУЖАЩИЕ ОБЯЗАНЫ ПРЕДСТАВЛЯТЬ 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ИХ ДО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А ТАКЖЕ СВЕДЕНИЯ О ДОХОДАХ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СУПРУГИ (СУПРУГА) И НЕСОВЕРШЕННОЛЕТНИ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овой меха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бортовой инжен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бортовой инженер-инсп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о организации эксплуатации и ремо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о эксплуатации воздушных су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сп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спектор - секретарь заместителя руководителя ФТС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консульта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-экспер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штурм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таможенный инсп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по самолету (вертолету) и двигател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по эксплуатации авиационного оборудования воздушного суд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по эксплуатации радиоэлектронного оборудования воздушного суд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сп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спектор - консультант первого заместителя (заместителя) руководителя ФТС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спектор - летчик по безопасности пол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спектор - секретарь первого заместителя руководителя ФТС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летчик-инсп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оветник руководителя ФТС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регулированию летной деятельности, сертификации и классификации авиационных специалис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штурм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таможенный инсп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навате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наватель по особо важным дел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бухгал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главного управления - главный бухгалтер ФТС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пос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специального отряда быстрого реаг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таможенного пос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тавителя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чреждения, находящегося в ведении ФТС России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представительства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эксплуатации авиационного оборудования объектив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эксплуатации воздушных су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авиационного зв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большого (среднего, малого) таможенного суд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вертолета - инстру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-инструктор воздушного суд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чик-штурм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чик-штурман зв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главного управления (управления)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инспекции по безопасности пол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ос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аможенного пос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регионального таможенного управления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лужбы большого (среднего) таможенного суд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пециального отряда быстрого реаг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таможни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чреждения, находящегося в ведении ФТС России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уполномоченн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уполномоченный по особо важным дел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(заместитель) начальника главного управления (управления)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(заместитель) начальника таможни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(заместитель) начальника регионального таможенного управления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(заместитель) руководителя ФТС России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командира большого (среднего) таможенного суд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командира воздушного суд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начальника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начальника регионального таможенного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начальника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начальника службы большого (среднего) таможенного суд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начальника тамож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первого заместителя (заместителя) руководителя ФТС России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руководителя ФТС России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едставительства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ТС России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начальника главного управления (управ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начальника регионального таможенного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начальника тамож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 руководителя ФТС России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самолету (вертолету) и двигател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эксплуатации авиационного оборудования воздушного суд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эксплуатации радиоэлектронного оборудования воздушного суд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государственный таможенный инсп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дознавате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дознаватель по особо важным дел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женер авиационного зв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командир вертолета - инстру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оперуполномоченн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оперуполномоченный по особо важным дел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уполномоченн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уполномоченный по особо важным дел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 авиационный по эксплуатации воздушных су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 бортов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особо важным дел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рман воздушного суд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56"/>
      <w:bookmarkEnd w:id="1"/>
      <w:r>
        <w:rPr>
          <w:rFonts w:cs="Times New Roman" w:ascii="Times New Roman" w:hAnsi="Times New Roman"/>
          <w:sz w:val="24"/>
          <w:szCs w:val="24"/>
        </w:rPr>
        <w:t xml:space="preserve">&lt;*&gt;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3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Собрание законодательства Российской Федерации, 2009, N 21, ст. 2542; 2012, N 4, ст. 471, N 14, ст. 1616; 2014, N 27, ст. 3754; 2015, N 10, ст. 1506)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55F6F9D5CC028024FBC47D17972AB5D13807C82CA51C63953B2F4EB36048625BF7883U1E7M" TargetMode="External"/><Relationship Id="rId3" Type="http://schemas.openxmlformats.org/officeDocument/2006/relationships/hyperlink" Target="consultantplus://offline/ref=2B455F6F9D5CC028024FBC47D17972AB5D1C8E7A85C951C63953B2F4EB36048625BF7883151ED13CU9E9M" TargetMode="External"/><Relationship Id="rId4" Type="http://schemas.openxmlformats.org/officeDocument/2006/relationships/hyperlink" Target="consultantplus://offline/ref=2B455F6F9D5CC028024FBC47D17972AB5D1F8E7D82CA51C63953B2F4EBU3E6M" TargetMode="External"/><Relationship Id="rId5" Type="http://schemas.openxmlformats.org/officeDocument/2006/relationships/hyperlink" Target="consultantplus://offline/ref=2B455F6F9D5CC028024FBC47D17972AB5D1F8E7F8DCF51C63953B2F4EBU3E6M" TargetMode="External"/><Relationship Id="rId6" Type="http://schemas.openxmlformats.org/officeDocument/2006/relationships/hyperlink" Target="consultantplus://offline/ref=2B455F6F9D5CC028024FBC47D17972AB5D1C8E7A85C951C63953B2F4EB36048625BF7883151ED03EU9E2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4:00Z</dcterms:created>
  <dc:creator>Прокудин Алексей Вячеславович</dc:creator>
  <dc:description/>
  <dc:language>en-US</dc:language>
  <cp:lastModifiedBy>Прокудин Алексей Вячеславович</cp:lastModifiedBy>
  <dcterms:modified xsi:type="dcterms:W3CDTF">2015-11-17T12:10:00Z</dcterms:modified>
  <cp:revision>1</cp:revision>
  <dc:subject/>
  <dc:title/>
</cp:coreProperties>
</file>